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wangju ACE Fair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 xml:space="preserve">4 </w:t>
      </w:r>
      <w:r>
        <w:rPr>
          <w:rFonts w:cs="Arial" w:ascii="Arial" w:hAnsi="Arial"/>
          <w:b/>
          <w:sz w:val="36"/>
          <w:szCs w:val="36"/>
        </w:rPr>
        <w:t>Application Form</w:t>
      </w:r>
      <w:r>
        <w:rPr>
          <w:rFonts w:cs="Arial"/>
          <w:b/>
          <w:sz w:val="28"/>
          <w:szCs w:val="28"/>
        </w:rPr>
        <w:t>《</w:t>
      </w:r>
      <w:r>
        <w:rPr>
          <w:rFonts w:cs="Arial"/>
          <w:b/>
          <w:sz w:val="28"/>
          <w:szCs w:val="28"/>
        </w:rPr>
        <w:t>For Exhibitor</w:t>
      </w:r>
      <w:r>
        <w:rPr>
          <w:rFonts w:cs="Arial"/>
          <w:b/>
          <w:sz w:val="28"/>
          <w:szCs w:val="28"/>
        </w:rPr>
        <w:t>》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533" w:hRule="atLeast"/>
        </w:trPr>
        <w:tc>
          <w:tcPr>
            <w:tcW w:w="9231" w:type="dxa"/>
            <w:tcBorders>
              <w:top w:val="single" w:sz="12" w:space="0" w:color="E54809"/>
              <w:bottom w:val="single" w:sz="12" w:space="0" w:color="E54809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110" w:leader="none"/>
              </w:tabs>
              <w:ind w:left="180" w:hanging="18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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leas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fill out thi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pplication for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and send it vi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mail ‘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ce@acefair.or.kr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(Do not copy or scan it)</w:t>
            </w:r>
          </w:p>
          <w:p>
            <w:pPr>
              <w:pStyle w:val="Normal"/>
              <w:tabs>
                <w:tab w:val="clear" w:pos="800"/>
                <w:tab w:val="left" w:pos="7110" w:leader="none"/>
              </w:tabs>
              <w:ind w:left="18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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is application form will be used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Arial" w:ascii="Arial" w:hAnsi="Arial"/>
                <w:sz w:val="18"/>
                <w:szCs w:val="18"/>
              </w:rPr>
              <w:t xml:space="preserve"> Gwangju ACE Fair 2014 Licensing Plaz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1. Company Information </w:t>
      </w:r>
    </w:p>
    <w:tbl>
      <w:tblPr>
        <w:tblW w:w="9546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35"/>
        <w:gridCol w:w="1843"/>
        <w:gridCol w:w="2977"/>
      </w:tblGrid>
      <w:tr>
        <w:trPr>
          <w:trHeight w:val="17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ntr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ry code    Area code</w:t>
            </w:r>
          </w:p>
        </w:tc>
      </w:tr>
      <w:tr>
        <w:trPr>
          <w:trHeight w:val="17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Company Na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ry code     Area code</w:t>
            </w:r>
          </w:p>
        </w:tc>
      </w:tr>
      <w:tr>
        <w:trPr>
          <w:trHeight w:val="19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Represent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bsit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rname  Given name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Cs w:val="20"/>
                <w:lang w:eastAsia="zh-CN"/>
              </w:rPr>
            </w:pPr>
            <w:r>
              <w:rPr>
                <w:rFonts w:cs="Arial" w:ascii="Arial" w:hAnsi="Arial"/>
                <w:szCs w:val="20"/>
              </w:rPr>
              <w:t>Addres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ip code)</w:t>
            </w:r>
          </w:p>
        </w:tc>
      </w:tr>
      <w:tr>
        <w:trPr>
          <w:trHeight w:val="3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Ever Participated  </w:t>
            </w:r>
            <w:r>
              <w:rPr>
                <w:rFonts w:cs="Arial" w:ascii="Arial" w:hAnsi="Arial"/>
                <w:szCs w:val="20"/>
              </w:rPr>
              <w:t>in</w:t>
            </w:r>
            <w:r>
              <w:rPr>
                <w:rFonts w:cs="Arial" w:ascii="Arial" w:hAnsi="Arial"/>
                <w:szCs w:val="20"/>
              </w:rPr>
              <w:t xml:space="preserve"> ACE Fair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0" w:name="__Fieldmark__13_846320968"/>
            <w:bookmarkStart w:id="1" w:name="__Fieldmark__13_846320968"/>
            <w:bookmarkEnd w:id="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Yes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2" w:name="__Fieldmark__14_846320968"/>
            <w:bookmarkStart w:id="3" w:name="__Fieldmark__14_846320968"/>
            <w:bookmarkEnd w:id="3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06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4" w:name="__Fieldmark__15_846320968"/>
            <w:bookmarkStart w:id="5" w:name="__Fieldmark__15_846320968"/>
            <w:bookmarkEnd w:id="5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07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6" w:name="__Fieldmark__16_846320968"/>
            <w:bookmarkStart w:id="7" w:name="__Fieldmark__16_846320968"/>
            <w:bookmarkEnd w:id="7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08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8" w:name="__Fieldmark__17_846320968"/>
            <w:bookmarkStart w:id="9" w:name="__Fieldmark__17_846320968"/>
            <w:bookmarkEnd w:id="9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09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10" w:name="__Fieldmark__18_846320968"/>
            <w:bookmarkStart w:id="11" w:name="__Fieldmark__18_846320968"/>
            <w:bookmarkEnd w:id="11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10 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>/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12" w:name="__Fieldmark__19_846320968"/>
            <w:bookmarkStart w:id="13" w:name="__Fieldmark__19_846320968"/>
            <w:bookmarkEnd w:id="13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11</w:t>
            </w:r>
            <w:r>
              <w:rPr>
                <w:rFonts w:cs="Arial" w:ascii="Arial" w:hAnsi="Arial"/>
                <w:color w:val="7030A0"/>
                <w:w w:val="93"/>
                <w:sz w:val="16"/>
                <w:szCs w:val="20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14" w:name="__Fieldmark__20_846320968"/>
            <w:bookmarkStart w:id="15" w:name="__Fieldmark__20_846320968"/>
            <w:bookmarkEnd w:id="15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12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separate"/>
            </w:r>
            <w:bookmarkStart w:id="16" w:name="__Fieldmark__21_846320968"/>
            <w:bookmarkStart w:id="17" w:name="__Fieldmark__21_846320968"/>
            <w:bookmarkEnd w:id="17"/>
            <w:r>
              <w:rPr>
                <w:rFonts w:cs="Arial" w:ascii="Arial" w:hAnsi="Arial"/>
                <w:w w:val="93"/>
                <w:sz w:val="16"/>
                <w:szCs w:val="20"/>
              </w:rPr>
            </w:r>
            <w:r>
              <w:rPr>
                <w:sz w:val="16"/>
                <w:szCs w:val="20"/>
                <w:w w:val="9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3"/>
                <w:sz w:val="16"/>
                <w:szCs w:val="20"/>
              </w:rPr>
              <w:t xml:space="preserve"> 2013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18" w:name="__Fieldmark__22_846320968"/>
            <w:bookmarkStart w:id="19" w:name="__Fieldmark__22_846320968"/>
            <w:bookmarkEnd w:id="19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N</w:t>
            </w:r>
            <w:r>
              <w:rPr>
                <w:rFonts w:cs="Arial" w:ascii="Arial" w:hAnsi="Arial"/>
                <w:szCs w:val="20"/>
              </w:rPr>
              <w:t>o</w:t>
            </w:r>
          </w:p>
        </w:tc>
      </w:tr>
      <w:tr>
        <w:trPr>
          <w:trHeight w:val="30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rpose of Visit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0" w:name="__Fieldmark__23_846320968"/>
            <w:bookmarkStart w:id="21" w:name="__Fieldmark__23_846320968"/>
            <w:bookmarkEnd w:id="21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To find investors and/or investment opportunities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2" w:name="__Fieldmark__24_846320968"/>
            <w:bookmarkStart w:id="23" w:name="__Fieldmark__24_846320968"/>
            <w:bookmarkEnd w:id="23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To buy cont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Cs w:val="20"/>
                <w:rFonts w:cs="Arial" w:ascii="Arial" w:hAnsi="Arial"/>
              </w:rPr>
              <w:fldChar w:fldCharType="separate"/>
            </w:r>
            <w:bookmarkStart w:id="24" w:name="__Fieldmark__25_846320968"/>
            <w:bookmarkStart w:id="25" w:name="__Fieldmark__25_846320968"/>
            <w:bookmarkEnd w:id="25"/>
            <w:r>
              <w:rPr>
                <w:rFonts w:cs="Arial" w:ascii="Arial" w:hAnsi="Arial"/>
                <w:szCs w:val="20"/>
              </w:rPr>
            </w:r>
            <w:r>
              <w:rPr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Others (Please specify)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28"/>
          <w:szCs w:val="24"/>
        </w:rPr>
        <w:t>2. I</w:t>
      </w:r>
      <w:r>
        <w:rPr>
          <w:rFonts w:cs="Arial" w:ascii="Arial" w:hAnsi="Arial"/>
          <w:b/>
          <w:sz w:val="28"/>
          <w:szCs w:val="24"/>
        </w:rPr>
        <w:t xml:space="preserve">nformation of </w:t>
      </w:r>
      <w:r>
        <w:rPr>
          <w:rFonts w:cs="Arial" w:ascii="Arial" w:hAnsi="Arial"/>
          <w:b/>
          <w:sz w:val="28"/>
          <w:szCs w:val="24"/>
        </w:rPr>
        <w:t>P</w:t>
      </w:r>
      <w:r>
        <w:rPr>
          <w:rFonts w:cs="Arial" w:ascii="Arial" w:hAnsi="Arial"/>
          <w:b/>
          <w:sz w:val="28"/>
          <w:szCs w:val="24"/>
        </w:rPr>
        <w:t xml:space="preserve">erson in </w:t>
      </w:r>
      <w:r>
        <w:rPr>
          <w:rFonts w:cs="Arial" w:ascii="Arial" w:hAnsi="Arial"/>
          <w:b/>
          <w:sz w:val="28"/>
          <w:szCs w:val="24"/>
        </w:rPr>
        <w:t>C</w:t>
      </w:r>
      <w:r>
        <w:rPr>
          <w:rFonts w:cs="Arial" w:ascii="Arial" w:hAnsi="Arial"/>
          <w:b/>
          <w:sz w:val="28"/>
          <w:szCs w:val="24"/>
        </w:rPr>
        <w:t>har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59170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29"/>
                              <w:gridCol w:w="1291"/>
                              <w:gridCol w:w="348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9_846320968"/>
                                  <w:bookmarkStart w:id="27" w:name="__Fieldmark__29_846320968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rs.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0_846320968"/>
                                  <w:bookmarkStart w:id="29" w:name="__Fieldmark__30_846320968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ss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31_846320968"/>
                                  <w:bookmarkStart w:id="31" w:name="__Fieldmark__31_846320968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urname  Given name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 mail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ountry code     Area cod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  <w:t>ountry code     Area 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quest of Interpreter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40_846320968"/>
                                  <w:bookmarkStart w:id="33" w:name="__Fieldmark__40_846320968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Yes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41_846320968"/>
                                  <w:bookmarkStart w:id="35" w:name="__Fieldmark__41_846320968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42_846320968"/>
                                  <w:bookmarkStart w:id="37" w:name="__Fieldmark__42_846320968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ines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43_846320968"/>
                                  <w:bookmarkStart w:id="39" w:name="__Fieldmark__43_846320968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Japanes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44_846320968"/>
                                  <w:bookmarkStart w:id="41" w:name="__Fieldmark__44_846320968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thers: </w:t>
                                  </w: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46_846320968"/>
                                  <w:bookmarkStart w:id="43" w:name="__Fieldmark__46_846320968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 xml:space="preserve">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88pt;mso-wrap-distance-left:7.1pt;mso-wrap-distance-right:7.1pt;mso-wrap-distance-top:0pt;mso-wrap-distance-bottom:0pt;margin-top:6.45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29"/>
                        <w:gridCol w:w="1291"/>
                        <w:gridCol w:w="3480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3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29_846320968"/>
                            <w:bookmarkStart w:id="45" w:name="__Fieldmark__29_846320968"/>
                            <w:bookmarkEnd w:id="4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rs.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30_846320968"/>
                            <w:bookmarkStart w:id="47" w:name="__Fieldmark__30_846320968"/>
                            <w:bookmarkEnd w:id="4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iss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31_846320968"/>
                            <w:bookmarkStart w:id="49" w:name="__Fieldmark__31_846320968"/>
                            <w:bookmarkEnd w:id="4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r.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urname  Given name 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 mail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Tahoma"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untry code     Area code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untry code     Area cod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quest of Interpreter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40_846320968"/>
                            <w:bookmarkStart w:id="51" w:name="__Fieldmark__40_846320968"/>
                            <w:bookmarkEnd w:id="51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Yes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41_846320968"/>
                            <w:bookmarkStart w:id="53" w:name="__Fieldmark__41_846320968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42_846320968"/>
                            <w:bookmarkStart w:id="55" w:name="__Fieldmark__42_846320968"/>
                            <w:bookmarkEnd w:id="5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inese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43_846320968"/>
                            <w:bookmarkStart w:id="57" w:name="__Fieldmark__43_846320968"/>
                            <w:bookmarkEnd w:id="5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Japanese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44_846320968"/>
                            <w:bookmarkStart w:id="59" w:name="__Fieldmark__44_846320968"/>
                            <w:bookmarkEnd w:id="5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thers: </w:t>
                            </w: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6_846320968"/>
                            <w:bookmarkStart w:id="61" w:name="__Fieldmark__46_846320968"/>
                            <w:bookmarkEnd w:id="61"/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Directory Information </w:t>
      </w:r>
    </w:p>
    <w:p>
      <w:pPr>
        <w:pStyle w:val="Normal"/>
        <w:spacing w:lineRule="auto" w:line="276"/>
        <w:ind w:firstLine="240"/>
        <w:rPr>
          <w:rFonts w:ascii="Arial" w:hAnsi="Arial" w:cs="Arial"/>
          <w:color w:val="E36C0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Company Profile </w:t>
      </w:r>
      <w:r>
        <w:rPr>
          <w:rFonts w:cs="Arial" w:ascii="Arial" w:hAnsi="Arial"/>
          <w:color w:val="E36C0A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630"/>
        <w:rPr>
          <w:rFonts w:ascii="Arial" w:hAnsi="Arial" w:cs="Arial"/>
          <w:color w:val="FF0000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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This will be used for directory book. Please fill out the blank thoroughly.</w:t>
      </w:r>
    </w:p>
    <w:p>
      <w:pPr>
        <w:pStyle w:val="Normal"/>
        <w:spacing w:lineRule="auto" w:line="276"/>
        <w:ind w:firstLine="630"/>
        <w:rPr/>
      </w:pPr>
      <w:r>
        <w:rPr>
          <w:rFonts w:eastAsia="Wingdings" w:cs="Wingdings" w:ascii="Wingdings" w:hAnsi="Wingdings"/>
          <w:color w:val="FF0000"/>
          <w:sz w:val="18"/>
          <w:szCs w:val="18"/>
        </w:rPr>
        <w:t>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Attach 3 product images (300dpi, width/height 20cm) and 1 company logo </w:t>
      </w:r>
      <w:r>
        <w:rPr>
          <w:rFonts w:cs="Arial" w:ascii="Arial" w:hAnsi="Arial"/>
          <w:color w:val="FF0000"/>
          <w:sz w:val="18"/>
          <w:szCs w:val="18"/>
        </w:rPr>
        <w:t>image (</w:t>
      </w:r>
      <w:r>
        <w:rPr>
          <w:rFonts w:cs="Arial" w:ascii="Arial" w:hAnsi="Arial"/>
          <w:color w:val="FF0000"/>
          <w:sz w:val="18"/>
          <w:szCs w:val="18"/>
        </w:rPr>
        <w:t xml:space="preserve">*.ai, *.eps)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ce@acefair.or.kr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.</w:t>
      </w:r>
    </w:p>
    <w:p>
      <w:pPr>
        <w:pStyle w:val="Normal"/>
        <w:spacing w:lineRule="auto" w:line="276"/>
        <w:ind w:firstLine="630"/>
        <w:rPr>
          <w:rFonts w:ascii="Arial" w:hAnsi="Arial" w:cs="Arial"/>
          <w:color w:val="FF3300"/>
          <w:sz w:val="18"/>
          <w:szCs w:val="18"/>
        </w:rPr>
      </w:pPr>
      <w:r>
        <w:rPr>
          <w:rFonts w:eastAsia="Wingdings" w:cs="Arial" w:ascii="Arial" w:hAnsi="Arial"/>
          <w:color w:val="FF3300"/>
          <w:sz w:val="18"/>
          <w:szCs w:val="18"/>
        </w:rPr>
        <w:t></w:t>
      </w:r>
      <w:r>
        <w:rPr>
          <w:rFonts w:eastAsia="Arial" w:cs="Arial" w:ascii="Arial" w:hAnsi="Arial"/>
          <w:color w:val="FF3300"/>
          <w:sz w:val="18"/>
          <w:szCs w:val="18"/>
        </w:rPr>
        <w:t xml:space="preserve"> </w:t>
      </w:r>
      <w:r>
        <w:rPr>
          <w:rFonts w:cs="Arial" w:ascii="Arial" w:hAnsi="Arial"/>
          <w:color w:val="FF3300"/>
          <w:sz w:val="18"/>
          <w:szCs w:val="18"/>
        </w:rPr>
        <w:t>Email title: Company Name_Product, Company Name_Logo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bout Company </w:t>
            </w:r>
            <w:r>
              <w:rPr>
                <w:color w:val="222222"/>
                <w:szCs w:val="20"/>
              </w:rPr>
              <w:t>(1200 words)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rFonts w:eastAsia="바탕;Batang" w:cs="바탕;Batang" w:ascii="바탕;Batang" w:hAnsi="바탕;Batang"/>
              </w:rPr>
              <w:t>(*</w:t>
            </w:r>
            <w:r>
              <w:rPr>
                <w:rFonts w:ascii="바탕;Batang" w:hAnsi="바탕;Batang" w:cs="바탕;Batang" w:eastAsia="바탕;Batang"/>
              </w:rPr>
              <w:t>日</w:t>
            </w:r>
            <w:r>
              <w:rPr>
                <w:rFonts w:cs="맑은 고딕"/>
              </w:rPr>
              <w:t>本</w:t>
            </w:r>
            <w:r>
              <w:rPr>
                <w:rFonts w:ascii="바탕;Batang" w:hAnsi="바탕;Batang" w:cs="바탕;Batang" w:eastAsia="바탕;Batang"/>
              </w:rPr>
              <w:t>語ご記入</w:t>
            </w:r>
            <w:r>
              <w:rPr/>
              <w:t>可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能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)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oduct Description </w:t>
            </w:r>
            <w:r>
              <w:rPr>
                <w:color w:val="222222"/>
                <w:szCs w:val="20"/>
              </w:rPr>
              <w:t>(1200 words)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rFonts w:eastAsia="바탕;Batang" w:cs="바탕;Batang" w:ascii="바탕;Batang" w:hAnsi="바탕;Batang"/>
              </w:rPr>
              <w:t>(*</w:t>
            </w:r>
            <w:r>
              <w:rPr>
                <w:rFonts w:ascii="바탕;Batang" w:hAnsi="바탕;Batang" w:cs="바탕;Batang" w:eastAsia="바탕;Batang"/>
              </w:rPr>
              <w:t>日</w:t>
            </w:r>
            <w:r>
              <w:rPr>
                <w:rFonts w:cs="맑은 고딕"/>
              </w:rPr>
              <w:t>本</w:t>
            </w:r>
            <w:r>
              <w:rPr>
                <w:rFonts w:ascii="바탕;Batang" w:hAnsi="바탕;Batang" w:cs="바탕;Batang" w:eastAsia="바탕;Batang"/>
              </w:rPr>
              <w:t>語ご記入</w:t>
            </w:r>
            <w:r>
              <w:rPr/>
              <w:t>可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能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) 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cs="Arial" w:ascii="Arial" w:hAnsi="Arial"/>
          <w:b/>
          <w:sz w:val="24"/>
          <w:szCs w:val="24"/>
        </w:rPr>
        <w:t xml:space="preserve">2) Type of Company  </w:t>
      </w:r>
    </w:p>
    <w:p>
      <w:pPr>
        <w:pStyle w:val="Normal"/>
        <w:ind w:firstLine="900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color w:val="E36C0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298"/>
        <w:gridCol w:w="4360"/>
        <w:gridCol w:w="45"/>
        <w:gridCol w:w="3390"/>
      </w:tblGrid>
      <w:tr>
        <w:trPr>
          <w:trHeight w:val="270" w:hRule="atLeast"/>
        </w:trPr>
        <w:tc>
          <w:tcPr>
            <w:tcW w:w="9379" w:type="dxa"/>
            <w:gridSpan w:val="5"/>
            <w:tcBorders>
              <w:top w:val="single" w:sz="4" w:space="0" w:color="A9659D"/>
              <w:left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(1) </w:t>
            </w:r>
            <w:r>
              <w:rPr>
                <w:rFonts w:cs="Arial" w:ascii="Arial" w:hAnsi="Arial"/>
                <w:b/>
                <w:szCs w:val="20"/>
              </w:rPr>
              <w:t>Broadcasting &amp; Animation &amp; Film</w:t>
            </w:r>
          </w:p>
        </w:tc>
      </w:tr>
      <w:tr>
        <w:trPr>
          <w:trHeight w:val="966" w:hRule="atLeast"/>
        </w:trPr>
        <w:tc>
          <w:tcPr>
            <w:tcW w:w="286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7795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Broadcasting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2" w:name="__Fieldmark__49_846320968"/>
            <w:bookmarkStart w:id="63" w:name="__Fieldmark__49_846320968"/>
            <w:bookmarkEnd w:id="6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4" w:name="__Fieldmark__50_846320968"/>
            <w:bookmarkStart w:id="65" w:name="__Fieldmark__50_846320968"/>
            <w:bookmarkEnd w:id="6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6" w:name="__Fieldmark__51_846320968"/>
            <w:bookmarkStart w:id="67" w:name="__Fieldmark__51_846320968"/>
            <w:bookmarkEnd w:id="6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Animation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68" w:name="__Fieldmark__53_846320968"/>
            <w:bookmarkStart w:id="69" w:name="__Fieldmark__53_846320968"/>
            <w:bookmarkEnd w:id="6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0" w:name="__Fieldmark__54_846320968"/>
            <w:bookmarkStart w:id="71" w:name="__Fieldmark__54_846320968"/>
            <w:bookmarkEnd w:id="7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2" w:name="__Fieldmark__55_846320968"/>
            <w:bookmarkStart w:id="73" w:name="__Fieldmark__55_846320968"/>
            <w:bookmarkEnd w:id="7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ll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4" w:name="__Fieldmark__56_846320968"/>
            <w:bookmarkStart w:id="75" w:name="__Fieldmark__56_846320968"/>
            <w:bookmarkEnd w:id="7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op Motion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6" w:name="__Fieldmark__57_846320968"/>
            <w:bookmarkStart w:id="77" w:name="__Fieldmark__57_846320968"/>
            <w:bookmarkEnd w:id="7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Film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78" w:name="__Fieldmark__59_846320968"/>
            <w:bookmarkStart w:id="79" w:name="__Fieldmark__59_846320968"/>
            <w:bookmarkEnd w:id="7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ature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0" w:name="__Fieldmark__60_846320968"/>
            <w:bookmarkStart w:id="81" w:name="__Fieldmark__60_846320968"/>
            <w:bookmarkEnd w:id="8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hor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2" w:name="__Fieldmark__61_846320968"/>
            <w:bookmarkStart w:id="83" w:name="__Fieldmark__61_846320968"/>
            <w:bookmarkEnd w:id="8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lease specify)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</w:tr>
      <w:tr>
        <w:trPr>
          <w:trHeight w:val="1268" w:hRule="atLeast"/>
        </w:trPr>
        <w:tc>
          <w:tcPr>
            <w:tcW w:w="286" w:type="dxa"/>
            <w:vMerge w:val="restart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77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V Network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4" w:name="__Fieldmark__63_846320968"/>
            <w:bookmarkStart w:id="85" w:name="__Fieldmark__63_846320968"/>
            <w:bookmarkEnd w:id="8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restrial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6" w:name="__Fieldmark__64_846320968"/>
            <w:bookmarkStart w:id="87" w:name="__Fieldmark__64_846320968"/>
            <w:bookmarkEnd w:id="8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ble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88" w:name="__Fieldmark__65_846320968"/>
            <w:bookmarkStart w:id="89" w:name="__Fieldmark__65_846320968"/>
            <w:bookmarkEnd w:id="8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tellite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ent TV S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0" w:name="__Fieldmark__66_846320968"/>
            <w:bookmarkStart w:id="91" w:name="__Fieldmark__66_846320968"/>
            <w:bookmarkEnd w:id="9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nline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2" w:name="__Fieldmark__67_846320968"/>
            <w:bookmarkStart w:id="93" w:name="__Fieldmark__67_846320968"/>
            <w:bookmarkEnd w:id="9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4" w:name="__Fieldmark__69_846320968"/>
            <w:bookmarkStart w:id="95" w:name="__Fieldmark__69_846320968"/>
            <w:bookmarkEnd w:id="9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ion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6" w:name="__Fieldmark__70_846320968"/>
            <w:bookmarkStart w:id="97" w:name="__Fieldmark__70_846320968"/>
            <w:bookmarkEnd w:id="9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tributo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98" w:name="__Fieldmark__71_846320968"/>
            <w:bookmarkStart w:id="99" w:name="__Fieldmark__71_846320968"/>
            <w:bookmarkEnd w:id="9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vestment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0" w:name="__Fieldmark__72_846320968"/>
            <w:bookmarkStart w:id="101" w:name="__Fieldmark__72_846320968"/>
            <w:bookmarkEnd w:id="10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 (Please specify)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286" w:type="dxa"/>
            <w:vMerge w:val="continue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D9D9D9"/>
              <w:left w:val="single" w:sz="4" w:space="0" w:color="D9D9D9"/>
              <w:bottom w:val="single" w:sz="4" w:space="0" w:color="A9659D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779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A9659D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2" w:name="__Fieldmark__74_846320968"/>
            <w:bookmarkStart w:id="103" w:name="__Fieldmark__74_846320968"/>
            <w:bookmarkEnd w:id="10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med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4" w:name="__Fieldmark__75_846320968"/>
            <w:bookmarkStart w:id="105" w:name="__Fieldmark__75_846320968"/>
            <w:bookmarkEnd w:id="10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ram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6" w:name="__Fieldmark__76_846320968"/>
            <w:bookmarkStart w:id="107" w:name="__Fieldmark__76_846320968"/>
            <w:bookmarkEnd w:id="10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ids·Teen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08" w:name="__Fieldmark__77_846320968"/>
            <w:bookmarkStart w:id="109" w:name="__Fieldmark__77_846320968"/>
            <w:bookmarkEnd w:id="10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0" w:name="__Fieldmark__78_846320968"/>
            <w:bookmarkStart w:id="111" w:name="__Fieldmark__78_846320968"/>
            <w:bookmarkEnd w:id="11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ap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2" w:name="__Fieldmark__79_846320968"/>
            <w:bookmarkStart w:id="113" w:name="__Fieldmark__79_846320968"/>
            <w:bookmarkEnd w:id="11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ci-f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4" w:name="__Fieldmark__80_846320968"/>
            <w:bookmarkStart w:id="115" w:name="__Fieldmark__80_846320968"/>
            <w:bookmarkEnd w:id="11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ction-Suspens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6" w:name="__Fieldmark__81_846320968"/>
            <w:bookmarkStart w:id="117" w:name="__Fieldmark__81_846320968"/>
            <w:bookmarkEnd w:id="11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mil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18" w:name="__Fieldmark__82_846320968"/>
            <w:bookmarkStart w:id="119" w:name="__Fieldmark__82_846320968"/>
            <w:bookmarkEnd w:id="11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mantic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0" w:name="__Fieldmark__83_846320968"/>
            <w:bookmarkStart w:id="121" w:name="__Fieldmark__83_846320968"/>
            <w:bookmarkEnd w:id="12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Game Show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2" w:name="__Fieldmark__84_846320968"/>
            <w:bookmarkStart w:id="123" w:name="__Fieldmark__84_846320968"/>
            <w:bookmarkEnd w:id="12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alk Show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4" w:name="__Fieldmark__85_846320968"/>
            <w:bookmarkStart w:id="125" w:name="__Fieldmark__85_846320968"/>
            <w:bookmarkEnd w:id="12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ews Sho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6" w:name="__Fieldmark__86_846320968"/>
            <w:bookmarkStart w:id="127" w:name="__Fieldmark__86_846320968"/>
            <w:bookmarkEnd w:id="12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festy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28" w:name="__Fieldmark__87_846320968"/>
            <w:bookmarkStart w:id="129" w:name="__Fieldmark__87_846320968"/>
            <w:bookmarkEnd w:id="12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specify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379" w:type="dxa"/>
            <w:gridSpan w:val="5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(2) </w:t>
            </w:r>
            <w:r>
              <w:rPr>
                <w:rFonts w:cs="Arial" w:ascii="Arial" w:hAnsi="Arial"/>
                <w:b/>
                <w:szCs w:val="20"/>
              </w:rPr>
              <w:t>Game</w:t>
            </w:r>
          </w:p>
        </w:tc>
      </w:tr>
      <w:tr>
        <w:trPr>
          <w:trHeight w:val="715" w:hRule="atLeast"/>
        </w:trPr>
        <w:tc>
          <w:tcPr>
            <w:tcW w:w="286" w:type="dxa"/>
            <w:vMerge w:val="restart"/>
            <w:tcBorders>
              <w:top w:val="single" w:sz="4" w:space="0" w:color="A9659D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A9659D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360" w:type="dxa"/>
            <w:tcBorders>
              <w:top w:val="single" w:sz="4" w:space="0" w:color="A9659D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0" w:name="__Fieldmark__89_846320968"/>
            <w:bookmarkStart w:id="131" w:name="__Fieldmark__89_846320968"/>
            <w:bookmarkEnd w:id="13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me Graphic Desig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2" w:name="__Fieldmark__90_846320968"/>
            <w:bookmarkStart w:id="133" w:name="__Fieldmark__90_846320968"/>
            <w:bookmarkEnd w:id="13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tributo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4" w:name="__Fieldmark__91_846320968"/>
            <w:bookmarkStart w:id="135" w:name="__Fieldmark__91_846320968"/>
            <w:bookmarkEnd w:id="13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velop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top w:val="single" w:sz="4" w:space="0" w:color="A9659D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6" w:name="__Fieldmark__92_846320968"/>
            <w:bookmarkStart w:id="137" w:name="__Fieldmark__92_846320968"/>
            <w:bookmarkEnd w:id="13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s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38" w:name="__Fieldmark__93_846320968"/>
            <w:bookmarkStart w:id="139" w:name="__Fieldmark__93_846320968"/>
            <w:bookmarkEnd w:id="13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ves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0" w:name="__Fieldmark__94_846320968"/>
            <w:bookmarkStart w:id="141" w:name="__Fieldmark__94_846320968"/>
            <w:bookmarkEnd w:id="14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286" w:type="dxa"/>
            <w:vMerge w:val="continue"/>
            <w:tcBorders>
              <w:top w:val="single" w:sz="4" w:space="0" w:color="A9659D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2" w:name="__Fieldmark__96_846320968"/>
            <w:bookmarkStart w:id="143" w:name="__Fieldmark__96_846320968"/>
            <w:bookmarkEnd w:id="14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ole-Video Game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ine-Internet Game (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4" w:name="__Fieldmark__97_846320968"/>
            <w:bookmarkStart w:id="145" w:name="__Fieldmark__97_846320968"/>
            <w:bookmarkEnd w:id="14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P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6" w:name="__Fieldmark__98_846320968"/>
            <w:bookmarkStart w:id="147" w:name="__Fieldmark__98_846320968"/>
            <w:bookmarkEnd w:id="14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MORPG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48" w:name="__Fieldmark__99_846320968"/>
            <w:bookmarkStart w:id="149" w:name="__Fieldmark__99_846320968"/>
            <w:bookmarkEnd w:id="14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TS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0" w:name="__Fieldmark__100_846320968"/>
            <w:bookmarkStart w:id="151" w:name="__Fieldmark__100_846320968"/>
            <w:bookmarkEnd w:id="15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P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sz w:val="2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2" w:name="__Fieldmark__101_846320968"/>
            <w:bookmarkStart w:id="153" w:name="__Fieldmark__101_846320968"/>
            <w:bookmarkEnd w:id="15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specify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4" w:name="__Fieldmark__103_846320968"/>
            <w:bookmarkStart w:id="155" w:name="__Fieldmark__103_846320968"/>
            <w:bookmarkEnd w:id="15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bile Game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ease specif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6" w:name="__Fieldmark__105_846320968"/>
            <w:bookmarkStart w:id="157" w:name="__Fieldmark__105_846320968"/>
            <w:bookmarkEnd w:id="15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ard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58" w:name="__Fieldmark__106_846320968"/>
            <w:bookmarkStart w:id="159" w:name="__Fieldmark__106_846320968"/>
            <w:bookmarkEnd w:id="15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379" w:type="dxa"/>
            <w:gridSpan w:val="5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3) </w:t>
            </w:r>
            <w:r>
              <w:rPr>
                <w:rFonts w:cs="Arial" w:ascii="Arial" w:hAnsi="Arial"/>
                <w:b/>
                <w:szCs w:val="20"/>
              </w:rPr>
              <w:t>Character</w:t>
            </w:r>
          </w:p>
        </w:tc>
      </w:tr>
      <w:tr>
        <w:trPr>
          <w:trHeight w:val="691" w:hRule="atLeast"/>
        </w:trPr>
        <w:tc>
          <w:tcPr>
            <w:tcW w:w="286" w:type="dxa"/>
            <w:vMerge w:val="restart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360" w:type="dxa"/>
            <w:tcBorders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0" w:name="__Fieldmark__108_846320968"/>
            <w:bookmarkStart w:id="161" w:name="__Fieldmark__108_846320968"/>
            <w:bookmarkEnd w:id="16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or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2" w:name="__Fieldmark__109_846320968"/>
            <w:bookmarkStart w:id="163" w:name="__Fieldmark__109_846320968"/>
            <w:bookmarkEnd w:id="16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see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(e.g. Manufacturer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)</w:t>
            </w:r>
          </w:p>
        </w:tc>
        <w:tc>
          <w:tcPr>
            <w:tcW w:w="3435" w:type="dxa"/>
            <w:gridSpan w:val="2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4" w:name="__Fieldmark__110_846320968"/>
            <w:bookmarkStart w:id="165" w:name="__Fieldmark__110_846320968"/>
            <w:bookmarkEnd w:id="16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sing Agen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6" w:name="__Fieldmark__111_846320968"/>
            <w:bookmarkStart w:id="167" w:name="__Fieldmark__111_846320968"/>
            <w:bookmarkEnd w:id="16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286" w:type="dxa"/>
            <w:vMerge w:val="continue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4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68" w:name="__Fieldmark__113_846320968"/>
            <w:bookmarkStart w:id="169" w:name="__Fieldmark__113_846320968"/>
            <w:bookmarkEnd w:id="16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inal Charac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0" w:name="__Fieldmark__114_846320968"/>
            <w:bookmarkStart w:id="171" w:name="__Fieldmark__114_846320968"/>
            <w:bookmarkEnd w:id="17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 Charac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2" w:name="__Fieldmark__115_846320968"/>
            <w:bookmarkStart w:id="173" w:name="__Fieldmark__115_846320968"/>
            <w:bookmarkEnd w:id="17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4" w:name="__Fieldmark__117_846320968"/>
            <w:bookmarkStart w:id="175" w:name="__Fieldmark__117_846320968"/>
            <w:bookmarkEnd w:id="17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e &amp; TV (Star) Charac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6" w:name="__Fieldmark__118_846320968"/>
            <w:bookmarkStart w:id="177" w:name="__Fieldmark__118_846320968"/>
            <w:bookmarkEnd w:id="17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tion Character</w:t>
            </w:r>
          </w:p>
        </w:tc>
      </w:tr>
      <w:tr>
        <w:trPr>
          <w:trHeight w:val="246" w:hRule="atLeast"/>
        </w:trPr>
        <w:tc>
          <w:tcPr>
            <w:tcW w:w="9379" w:type="dxa"/>
            <w:gridSpan w:val="5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4) </w:t>
            </w:r>
            <w:r>
              <w:rPr>
                <w:rFonts w:cs="Arial" w:ascii="Arial" w:hAnsi="Arial"/>
                <w:b/>
                <w:szCs w:val="20"/>
              </w:rPr>
              <w:t>Edutainment &amp; 3D/IT &amp; Mobile &amp; Others</w:t>
            </w:r>
          </w:p>
        </w:tc>
      </w:tr>
      <w:tr>
        <w:trPr>
          <w:trHeight w:val="660" w:hRule="atLeast"/>
        </w:trPr>
        <w:tc>
          <w:tcPr>
            <w:tcW w:w="286" w:type="dxa"/>
            <w:vMerge w:val="restart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405" w:type="dxa"/>
            <w:gridSpan w:val="2"/>
            <w:tcBorders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78" w:name="__Fieldmark__119_846320968"/>
            <w:bookmarkStart w:id="179" w:name="__Fieldmark__119_846320968"/>
            <w:bookmarkEnd w:id="17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tainmen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0" w:name="__Fieldmark__120_846320968"/>
            <w:bookmarkStart w:id="181" w:name="__Fieldmark__120_846320968"/>
            <w:bookmarkEnd w:id="18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bile</w:t>
            </w:r>
          </w:p>
        </w:tc>
        <w:tc>
          <w:tcPr>
            <w:tcW w:w="3390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2" w:name="__Fieldmark__121_846320968"/>
            <w:bookmarkStart w:id="183" w:name="__Fieldmark__121_846320968"/>
            <w:bookmarkEnd w:id="18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D/I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4" w:name="__Fieldmark__122_846320968"/>
            <w:bookmarkStart w:id="185" w:name="__Fieldmark__122_846320968"/>
            <w:bookmarkEnd w:id="18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286" w:type="dxa"/>
            <w:vMerge w:val="continue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779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(e.g. audiovisual equipment, e-book content, etc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rFonts w:eastAsia="바탕;Batang" w:cs="바탕;Batang" w:ascii="바탕;Batang" w:hAnsi="바탕;Batang"/>
              </w:rPr>
              <w:t>(*</w:t>
            </w:r>
            <w:r>
              <w:rPr>
                <w:rFonts w:ascii="바탕;Batang" w:hAnsi="바탕;Batang" w:cs="바탕;Batang" w:eastAsia="바탕;Batang"/>
              </w:rPr>
              <w:t>日</w:t>
            </w:r>
            <w:r>
              <w:rPr>
                <w:rFonts w:cs="맑은 고딕"/>
              </w:rPr>
              <w:t>本</w:t>
            </w:r>
            <w:r>
              <w:rPr>
                <w:rFonts w:ascii="바탕;Batang" w:hAnsi="바탕;Batang" w:cs="바탕;Batang" w:eastAsia="바탕;Batang"/>
              </w:rPr>
              <w:t>語ご記入</w:t>
            </w:r>
            <w:r>
              <w:rPr/>
              <w:t>可</w:t>
            </w:r>
            <w:r>
              <w:rPr>
                <w:rFonts w:ascii="Tahoma" w:hAnsi="Tahoma" w:cs="Tahoma"/>
                <w:sz w:val="16"/>
                <w:szCs w:val="16"/>
                <w:lang w:val="en-US" w:eastAsia="en-US"/>
              </w:rPr>
              <w:t>能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)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Wish Content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600" w:hanging="0"/>
        <w:rPr>
          <w:rFonts w:ascii="Arial" w:hAnsi="Arial" w:cs="Arial"/>
          <w:b/>
          <w:b/>
          <w:color w:val="E36C0A"/>
          <w:sz w:val="28"/>
          <w:szCs w:val="18"/>
        </w:rPr>
      </w:pPr>
      <w:r>
        <w:rPr>
          <w:rFonts w:cs="Arial" w:ascii="Arial" w:hAnsi="Arial"/>
          <w:b/>
          <w:color w:val="E36C0A"/>
          <w:sz w:val="28"/>
          <w:szCs w:val="1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1417"/>
        <w:gridCol w:w="4244"/>
        <w:gridCol w:w="45"/>
        <w:gridCol w:w="3392"/>
      </w:tblGrid>
      <w:tr>
        <w:trPr>
          <w:trHeight w:val="270" w:hRule="atLeast"/>
        </w:trPr>
        <w:tc>
          <w:tcPr>
            <w:tcW w:w="9432" w:type="dxa"/>
            <w:gridSpan w:val="5"/>
            <w:tcBorders>
              <w:top w:val="single" w:sz="4" w:space="0" w:color="A9659D"/>
              <w:left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(1) </w:t>
            </w:r>
            <w:r>
              <w:rPr>
                <w:rFonts w:cs="Arial" w:ascii="Arial" w:hAnsi="Arial"/>
                <w:b/>
                <w:szCs w:val="20"/>
              </w:rPr>
              <w:t>Broadcasting &amp; Animation &amp; Film</w:t>
            </w:r>
          </w:p>
        </w:tc>
      </w:tr>
      <w:tr>
        <w:trPr>
          <w:trHeight w:val="966" w:hRule="atLeast"/>
        </w:trPr>
        <w:tc>
          <w:tcPr>
            <w:tcW w:w="334" w:type="dxa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7681" w:type="dxa"/>
            <w:gridSpan w:val="3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Broadcasting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6" w:name="__Fieldmark__125_846320968"/>
            <w:bookmarkStart w:id="187" w:name="__Fieldmark__125_846320968"/>
            <w:bookmarkEnd w:id="18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88" w:name="__Fieldmark__126_846320968"/>
            <w:bookmarkStart w:id="189" w:name="__Fieldmark__126_846320968"/>
            <w:bookmarkEnd w:id="18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0" w:name="__Fieldmark__127_846320968"/>
            <w:bookmarkStart w:id="191" w:name="__Fieldmark__127_846320968"/>
            <w:bookmarkEnd w:id="19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s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Anim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2" w:name="__Fieldmark__129_846320968"/>
            <w:bookmarkStart w:id="193" w:name="__Fieldmark__129_846320968"/>
            <w:bookmarkEnd w:id="19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4" w:name="__Fieldmark__130_846320968"/>
            <w:bookmarkStart w:id="195" w:name="__Fieldmark__130_846320968"/>
            <w:bookmarkEnd w:id="19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D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6" w:name="__Fieldmark__131_846320968"/>
            <w:bookmarkStart w:id="197" w:name="__Fieldmark__131_846320968"/>
            <w:bookmarkEnd w:id="19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ll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198" w:name="__Fieldmark__132_846320968"/>
            <w:bookmarkStart w:id="199" w:name="__Fieldmark__132_846320968"/>
            <w:bookmarkEnd w:id="19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op Motion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0" w:name="__Fieldmark__133_846320968"/>
            <w:bookmarkStart w:id="201" w:name="__Fieldmark__133_846320968"/>
            <w:bookmarkEnd w:id="20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 w:ascii="Arial" w:hAnsi="Arial"/>
                <w:sz w:val="18"/>
                <w:szCs w:val="18"/>
              </w:rPr>
              <w:t>Film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2" w:name="__Fieldmark__135_846320968"/>
            <w:bookmarkStart w:id="203" w:name="__Fieldmark__135_846320968"/>
            <w:bookmarkEnd w:id="20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ature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4" w:name="__Fieldmark__136_846320968"/>
            <w:bookmarkStart w:id="205" w:name="__Fieldmark__136_846320968"/>
            <w:bookmarkEnd w:id="20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hort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6" w:name="__Fieldmark__137_846320968"/>
            <w:bookmarkStart w:id="207" w:name="__Fieldmark__137_846320968"/>
            <w:bookmarkEnd w:id="20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specify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</w:tr>
      <w:tr>
        <w:trPr>
          <w:trHeight w:val="1268" w:hRule="atLeast"/>
        </w:trPr>
        <w:tc>
          <w:tcPr>
            <w:tcW w:w="334" w:type="dxa"/>
            <w:vMerge w:val="restart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76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V Network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08" w:name="__Fieldmark__139_846320968"/>
            <w:bookmarkStart w:id="209" w:name="__Fieldmark__139_846320968"/>
            <w:bookmarkEnd w:id="20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restrial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0" w:name="__Fieldmark__140_846320968"/>
            <w:bookmarkStart w:id="211" w:name="__Fieldmark__140_846320968"/>
            <w:bookmarkEnd w:id="21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ble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2" w:name="__Fieldmark__141_846320968"/>
            <w:bookmarkStart w:id="213" w:name="__Fieldmark__141_846320968"/>
            <w:bookmarkEnd w:id="21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tellite 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ependent TV S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 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4" w:name="__Fieldmark__142_846320968"/>
            <w:bookmarkStart w:id="215" w:name="__Fieldmark__142_846320968"/>
            <w:bookmarkEnd w:id="21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i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6" w:name="__Fieldmark__143_846320968"/>
            <w:bookmarkStart w:id="217" w:name="__Fieldmark__143_846320968"/>
            <w:bookmarkEnd w:id="21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specify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Tahoma" w:hAnsi="Tahoma" w:cs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18" w:name="__Fieldmark__145_846320968"/>
            <w:bookmarkStart w:id="219" w:name="__Fieldmark__145_846320968"/>
            <w:bookmarkEnd w:id="21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ion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0" w:name="__Fieldmark__146_846320968"/>
            <w:bookmarkStart w:id="221" w:name="__Fieldmark__146_846320968"/>
            <w:bookmarkEnd w:id="22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stributo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2" w:name="__Fieldmark__147_846320968"/>
            <w:bookmarkStart w:id="223" w:name="__Fieldmark__147_846320968"/>
            <w:bookmarkEnd w:id="22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vestment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4" w:name="__Fieldmark__148_846320968"/>
            <w:bookmarkStart w:id="225" w:name="__Fieldmark__148_846320968"/>
            <w:bookmarkEnd w:id="22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 (Please specify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334" w:type="dxa"/>
            <w:vMerge w:val="continue"/>
            <w:tcBorders>
              <w:right w:val="single" w:sz="4" w:space="0" w:color="D9D9D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A9659D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768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A9659D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6" w:name="__Fieldmark__150_846320968"/>
            <w:bookmarkStart w:id="227" w:name="__Fieldmark__150_846320968"/>
            <w:bookmarkEnd w:id="22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med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28" w:name="__Fieldmark__151_846320968"/>
            <w:bookmarkStart w:id="229" w:name="__Fieldmark__151_846320968"/>
            <w:bookmarkEnd w:id="22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Dram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0" w:name="__Fieldmark__152_846320968"/>
            <w:bookmarkStart w:id="231" w:name="__Fieldmark__152_846320968"/>
            <w:bookmarkEnd w:id="23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ids·Teens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2" w:name="__Fieldmark__153_846320968"/>
            <w:bookmarkStart w:id="233" w:name="__Fieldmark__153_846320968"/>
            <w:bookmarkEnd w:id="23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ali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4" w:name="__Fieldmark__154_846320968"/>
            <w:bookmarkStart w:id="235" w:name="__Fieldmark__154_846320968"/>
            <w:bookmarkEnd w:id="23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oap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6" w:name="__Fieldmark__155_846320968"/>
            <w:bookmarkStart w:id="237" w:name="__Fieldmark__155_846320968"/>
            <w:bookmarkEnd w:id="23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ci-f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38" w:name="__Fieldmark__156_846320968"/>
            <w:bookmarkStart w:id="239" w:name="__Fieldmark__156_846320968"/>
            <w:bookmarkEnd w:id="23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ction-Suspens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0" w:name="__Fieldmark__157_846320968"/>
            <w:bookmarkStart w:id="241" w:name="__Fieldmark__157_846320968"/>
            <w:bookmarkEnd w:id="24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mil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2" w:name="__Fieldmark__158_846320968"/>
            <w:bookmarkStart w:id="243" w:name="__Fieldmark__158_846320968"/>
            <w:bookmarkEnd w:id="24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omantic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4" w:name="__Fieldmark__159_846320968"/>
            <w:bookmarkStart w:id="245" w:name="__Fieldmark__159_846320968"/>
            <w:bookmarkEnd w:id="24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Game Show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6" w:name="__Fieldmark__160_846320968"/>
            <w:bookmarkStart w:id="247" w:name="__Fieldmark__160_846320968"/>
            <w:bookmarkEnd w:id="24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lk Show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48" w:name="__Fieldmark__161_846320968"/>
            <w:bookmarkStart w:id="249" w:name="__Fieldmark__161_846320968"/>
            <w:bookmarkEnd w:id="24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ews Show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0" w:name="__Fieldmark__162_846320968"/>
            <w:bookmarkStart w:id="251" w:name="__Fieldmark__162_846320968"/>
            <w:bookmarkEnd w:id="25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festy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bCs/>
                <w:color w:val="7030A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2" w:name="__Fieldmark__163_846320968"/>
            <w:bookmarkStart w:id="253" w:name="__Fieldmark__163_846320968"/>
            <w:bookmarkEnd w:id="25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Please specify)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432" w:type="dxa"/>
            <w:gridSpan w:val="5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(2) </w:t>
            </w:r>
            <w:r>
              <w:rPr>
                <w:rFonts w:cs="Arial" w:ascii="Arial" w:hAnsi="Arial"/>
                <w:b/>
                <w:szCs w:val="20"/>
              </w:rPr>
              <w:t>Game</w:t>
            </w:r>
          </w:p>
        </w:tc>
      </w:tr>
      <w:tr>
        <w:trPr>
          <w:trHeight w:val="715" w:hRule="atLeast"/>
        </w:trPr>
        <w:tc>
          <w:tcPr>
            <w:tcW w:w="334" w:type="dxa"/>
            <w:vMerge w:val="restart"/>
            <w:tcBorders>
              <w:top w:val="single" w:sz="4" w:space="0" w:color="A9659D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A9659D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244" w:type="dxa"/>
            <w:tcBorders>
              <w:top w:val="single" w:sz="4" w:space="0" w:color="A9659D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4" w:name="__Fieldmark__165_846320968"/>
            <w:bookmarkStart w:id="255" w:name="__Fieldmark__165_846320968"/>
            <w:bookmarkEnd w:id="25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me Graphic Desig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6" w:name="__Fieldmark__166_846320968"/>
            <w:bookmarkStart w:id="257" w:name="__Fieldmark__166_846320968"/>
            <w:bookmarkEnd w:id="25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tribut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58" w:name="__Fieldmark__167_846320968"/>
            <w:bookmarkStart w:id="259" w:name="__Fieldmark__167_846320968"/>
            <w:bookmarkEnd w:id="25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veloper</w:t>
            </w:r>
          </w:p>
        </w:tc>
        <w:tc>
          <w:tcPr>
            <w:tcW w:w="3437" w:type="dxa"/>
            <w:gridSpan w:val="2"/>
            <w:tcBorders>
              <w:top w:val="single" w:sz="4" w:space="0" w:color="A9659D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0" w:name="__Fieldmark__168_846320968"/>
            <w:bookmarkStart w:id="261" w:name="__Fieldmark__168_846320968"/>
            <w:bookmarkEnd w:id="26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blish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2" w:name="__Fieldmark__169_846320968"/>
            <w:bookmarkStart w:id="263" w:name="__Fieldmark__169_846320968"/>
            <w:bookmarkEnd w:id="26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vest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4" w:name="__Fieldmark__170_846320968"/>
            <w:bookmarkStart w:id="265" w:name="__Fieldmark__170_846320968"/>
            <w:bookmarkEnd w:id="26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334" w:type="dxa"/>
            <w:vMerge w:val="continue"/>
            <w:tcBorders>
              <w:top w:val="single" w:sz="4" w:space="0" w:color="A9659D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6" w:name="__Fieldmark__172_846320968"/>
            <w:bookmarkStart w:id="267" w:name="__Fieldmark__172_846320968"/>
            <w:bookmarkEnd w:id="26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ole-Video Game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color w:val="7030A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ine-Internet G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68" w:name="__Fieldmark__173_846320968"/>
            <w:bookmarkStart w:id="269" w:name="__Fieldmark__173_846320968"/>
            <w:bookmarkEnd w:id="26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PG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0" w:name="__Fieldmark__174_846320968"/>
            <w:bookmarkStart w:id="271" w:name="__Fieldmark__174_846320968"/>
            <w:bookmarkEnd w:id="27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MORPG 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2" w:name="__Fieldmark__175_846320968"/>
            <w:bookmarkStart w:id="273" w:name="__Fieldmark__175_846320968"/>
            <w:bookmarkEnd w:id="27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TS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4" w:name="__Fieldmark__176_846320968"/>
            <w:bookmarkStart w:id="275" w:name="__Fieldmark__176_846320968"/>
            <w:bookmarkEnd w:id="27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FPS 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Arial" w:cs="Arial" w:ascii="Arial" w:hAnsi="Arial"/>
                <w:sz w:val="24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6" w:name="__Fieldmark__177_846320968"/>
            <w:bookmarkStart w:id="277" w:name="__Fieldmark__177_846320968"/>
            <w:bookmarkEnd w:id="27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specify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78" w:name="__Fieldmark__179_846320968"/>
            <w:bookmarkStart w:id="279" w:name="__Fieldmark__179_846320968"/>
            <w:bookmarkEnd w:id="27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bile Game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lease specif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0" w:name="__Fieldmark__181_846320968"/>
            <w:bookmarkStart w:id="281" w:name="__Fieldmark__181_846320968"/>
            <w:bookmarkEnd w:id="28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ard Gam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2" w:name="__Fieldmark__182_846320968"/>
            <w:bookmarkStart w:id="283" w:name="__Fieldmark__182_846320968"/>
            <w:bookmarkEnd w:id="28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9432" w:type="dxa"/>
            <w:gridSpan w:val="5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3) </w:t>
            </w:r>
            <w:r>
              <w:rPr>
                <w:rFonts w:cs="Arial" w:ascii="Arial" w:hAnsi="Arial"/>
                <w:b/>
                <w:szCs w:val="20"/>
              </w:rPr>
              <w:t>Character</w:t>
            </w:r>
          </w:p>
        </w:tc>
      </w:tr>
      <w:tr>
        <w:trPr>
          <w:trHeight w:val="691" w:hRule="atLeast"/>
        </w:trPr>
        <w:tc>
          <w:tcPr>
            <w:tcW w:w="334" w:type="dxa"/>
            <w:vMerge w:val="restart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244" w:type="dxa"/>
            <w:tcBorders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4" w:name="__Fieldmark__184_846320968"/>
            <w:bookmarkStart w:id="285" w:name="__Fieldmark__184_846320968"/>
            <w:bookmarkEnd w:id="28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or 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6" w:name="__Fieldmark__185_846320968"/>
            <w:bookmarkStart w:id="287" w:name="__Fieldmark__185_846320968"/>
            <w:bookmarkEnd w:id="28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censee 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(e.g. Manufacturer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    </w:t>
            </w:r>
          </w:p>
        </w:tc>
        <w:tc>
          <w:tcPr>
            <w:tcW w:w="3437" w:type="dxa"/>
            <w:gridSpan w:val="2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88" w:name="__Fieldmark__186_846320968"/>
            <w:bookmarkStart w:id="289" w:name="__Fieldmark__186_846320968"/>
            <w:bookmarkEnd w:id="28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censing Agen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90" w:name="__Fieldmark__187_846320968"/>
            <w:bookmarkStart w:id="291" w:name="__Fieldmark__187_846320968"/>
            <w:bookmarkEnd w:id="29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(Please specify</w:t>
            </w:r>
            <w:r>
              <w:rPr>
                <w:rFonts w:cs="Arial" w:ascii="Arial" w:hAnsi="Arial"/>
                <w:sz w:val="18"/>
                <w:szCs w:val="18"/>
              </w:rPr>
              <w:t xml:space="preserve">) 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334" w:type="dxa"/>
            <w:vMerge w:val="continue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42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92" w:name="__Fieldmark__189_846320968"/>
            <w:bookmarkStart w:id="293" w:name="__Fieldmark__189_846320968"/>
            <w:bookmarkEnd w:id="29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ginal Charac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94" w:name="__Fieldmark__190_846320968"/>
            <w:bookmarkStart w:id="295" w:name="__Fieldmark__190_846320968"/>
            <w:bookmarkEnd w:id="29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me Charact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96" w:name="__Fieldmark__191_846320968"/>
            <w:bookmarkStart w:id="297" w:name="__Fieldmark__191_846320968"/>
            <w:bookmarkEnd w:id="29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298" w:name="__Fieldmark__193_846320968"/>
            <w:bookmarkStart w:id="299" w:name="__Fieldmark__193_846320968"/>
            <w:bookmarkEnd w:id="29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vie &amp; TV (Star) Characte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300" w:name="__Fieldmark__194_846320968"/>
            <w:bookmarkStart w:id="301" w:name="__Fieldmark__194_846320968"/>
            <w:bookmarkEnd w:id="301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imation Character</w:t>
            </w:r>
          </w:p>
        </w:tc>
      </w:tr>
      <w:tr>
        <w:trPr>
          <w:trHeight w:val="246" w:hRule="atLeast"/>
        </w:trPr>
        <w:tc>
          <w:tcPr>
            <w:tcW w:w="9432" w:type="dxa"/>
            <w:gridSpan w:val="5"/>
            <w:tcBorders>
              <w:top w:val="single" w:sz="4" w:space="0" w:color="A9659D"/>
              <w:left w:val="single" w:sz="4" w:space="0" w:color="A9659D"/>
              <w:bottom w:val="single" w:sz="4" w:space="0" w:color="A9659D"/>
              <w:right w:val="single" w:sz="4" w:space="0" w:color="A9659D"/>
            </w:tcBorders>
            <w:shd w:fill="FF6600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(4) </w:t>
            </w:r>
            <w:r>
              <w:rPr>
                <w:rFonts w:cs="Arial" w:ascii="Arial" w:hAnsi="Arial"/>
                <w:b/>
                <w:szCs w:val="20"/>
              </w:rPr>
              <w:t>Edutainment &amp; 3D/IT &amp; Mobile &amp; Others</w:t>
            </w:r>
          </w:p>
        </w:tc>
      </w:tr>
      <w:tr>
        <w:trPr>
          <w:trHeight w:val="660" w:hRule="atLeast"/>
        </w:trPr>
        <w:tc>
          <w:tcPr>
            <w:tcW w:w="334" w:type="dxa"/>
            <w:vMerge w:val="restart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4289" w:type="dxa"/>
            <w:gridSpan w:val="2"/>
            <w:tcBorders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302" w:name="__Fieldmark__195_846320968"/>
            <w:bookmarkStart w:id="303" w:name="__Fieldmark__195_846320968"/>
            <w:bookmarkEnd w:id="303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dutainmen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304" w:name="__Fieldmark__196_846320968"/>
            <w:bookmarkStart w:id="305" w:name="__Fieldmark__196_846320968"/>
            <w:bookmarkEnd w:id="305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obile</w:t>
            </w:r>
          </w:p>
        </w:tc>
        <w:tc>
          <w:tcPr>
            <w:tcW w:w="3392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306" w:name="__Fieldmark__197_846320968"/>
            <w:bookmarkStart w:id="307" w:name="__Fieldmark__197_846320968"/>
            <w:bookmarkEnd w:id="307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D/IT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cs="Arial"/>
              </w:rPr>
              <w:instrText xml:space="preserve"> FORMCHECKBOX </w:instrText>
            </w:r>
            <w:r>
              <w:rPr>
                <w:sz w:val="10"/>
                <w:szCs w:val="10"/>
                <w:rFonts w:cs="Arial"/>
              </w:rPr>
              <w:fldChar w:fldCharType="separate"/>
            </w:r>
            <w:bookmarkStart w:id="308" w:name="__Fieldmark__198_846320968"/>
            <w:bookmarkStart w:id="309" w:name="__Fieldmark__198_846320968"/>
            <w:bookmarkEnd w:id="309"/>
            <w:r>
              <w:rPr>
                <w:rFonts w:cs="Arial"/>
                <w:sz w:val="10"/>
                <w:szCs w:val="10"/>
              </w:rPr>
            </w:r>
            <w:r>
              <w:rPr>
                <w:sz w:val="10"/>
                <w:szCs w:val="10"/>
                <w:rFonts w:cs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s (Please specify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67" w:hRule="atLeast"/>
        </w:trPr>
        <w:tc>
          <w:tcPr>
            <w:tcW w:w="334" w:type="dxa"/>
            <w:vMerge w:val="continue"/>
            <w:tcBorders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enre</w:t>
            </w:r>
          </w:p>
        </w:tc>
        <w:tc>
          <w:tcPr>
            <w:tcW w:w="76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Arial" w:hAnsi="Arial" w:cs="Arial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  <w:szCs w:val="18"/>
              </w:rPr>
              <w:t>(e.g. audiovisual equipment, e-book content, etc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/>
              <w:fldChar w:fldCharType="separate"/>
            </w:r>
            <w:r>
              <w:rPr/>
              <w:t> 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(*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日本語ご記入</w:t>
            </w:r>
            <w:r>
              <w:rPr/>
              <w:t>可</w:t>
            </w:r>
            <w:r>
              <w:rPr>
                <w:rFonts w:ascii="Tahoma" w:hAnsi="Tahoma" w:cs="Tahoma"/>
                <w:sz w:val="16"/>
                <w:szCs w:val="16"/>
                <w:lang w:val="en-US" w:eastAsia="en-US"/>
              </w:rPr>
              <w:t>能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) 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firstLine="7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75A3B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</w:t>
      </w:r>
      <w:r>
        <w:rPr>
          <w:rFonts w:cs="Arial" w:ascii="Arial" w:hAnsi="Arial"/>
          <w:b/>
          <w:sz w:val="28"/>
          <w:szCs w:val="28"/>
        </w:rPr>
        <w:t>Booth &amp; Utility Service Appli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E36C0A"/>
          <w:szCs w:val="20"/>
        </w:rPr>
      </w:pPr>
      <w:r>
        <w:rPr>
          <w:rFonts w:eastAsia="Tahoma" w:cs="Arial" w:ascii="Arial" w:hAnsi="Arial"/>
          <w:color w:val="E36C0A"/>
          <w:szCs w:val="20"/>
        </w:rPr>
        <w:t xml:space="preserve"> </w:t>
      </w:r>
      <w:r>
        <w:rPr>
          <w:rFonts w:eastAsia="Arial" w:cs="Arial" w:ascii="Arial" w:hAnsi="Arial"/>
          <w:color w:val="E36C0A"/>
          <w:szCs w:val="20"/>
        </w:rPr>
        <w:t xml:space="preserve">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89"/>
      </w:tblGrid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>
          <w:trHeight w:val="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Booth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ic furnished booth: </w:t>
            </w:r>
          </w:p>
          <w:p>
            <w:pPr>
              <w:pStyle w:val="Normal"/>
              <w:ind w:firstLine="180"/>
              <w:jc w:val="left"/>
              <w:rPr>
                <w:rFonts w:ascii="Arial" w:hAnsi="Arial" w:eastAsia="Univers-CondensedLight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Univers-CondensedLight;Arial Unicode MS"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Univers-CondensedLight;Arial Unicode MS" w:cs="Arial" w:ascii="Arial" w:hAnsi="Arial"/>
                <w:color w:val="000000"/>
                <w:kern w:val="0"/>
                <w:sz w:val="18"/>
                <w:szCs w:val="18"/>
              </w:rPr>
              <w:t>Back &amp; side walls, carpet, lighting, fascia, power supply(1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  <w:r>
              <w:rPr>
                <w:rFonts w:eastAsia="Univers-CondensedLight;Arial Unicode MS" w:cs="Arial" w:ascii="Arial" w:hAnsi="Arial"/>
                <w:color w:val="000000"/>
                <w:kern w:val="0"/>
                <w:sz w:val="18"/>
                <w:szCs w:val="18"/>
              </w:rPr>
              <w:t>), reception counter, round table, 3 chairs</w:t>
            </w:r>
            <w:r>
              <w:rPr>
                <w:rFonts w:eastAsia="Univers-CondensedLight;Arial Unicode MS" w:cs="Arial" w:ascii="Arial" w:hAnsi="Arial"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9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mium Booth A (Truss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sic furnished booth with premium exterior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Back&amp;side premium walls, carpet, lighting, fascia, power supply(1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  <w:r>
              <w:rPr>
                <w:rFonts w:cs="Arial" w:ascii="Arial" w:hAnsi="Arial"/>
                <w:sz w:val="18"/>
                <w:szCs w:val="18"/>
              </w:rPr>
              <w:t>), reception counter, round table,3 chairs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e advertisement page in official directory (inner page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Univers-Condensed;Arial Unicode MS" w:cs="Arial" w:ascii="Arial" w:hAnsi="Arial"/>
                <w:color w:val="000000"/>
                <w:kern w:val="0"/>
                <w:sz w:val="18"/>
                <w:szCs w:val="18"/>
              </w:rPr>
              <w:t>One-time</w:t>
            </w:r>
            <w:r>
              <w:rPr>
                <w:rFonts w:eastAsia="Univers-Condensed;Arial Unicode MS" w:cs="Arial" w:ascii="Arial" w:hAnsi="Arial"/>
                <w:color w:val="000000"/>
                <w:kern w:val="0"/>
                <w:sz w:val="18"/>
                <w:szCs w:val="18"/>
              </w:rPr>
              <w:t xml:space="preserve"> free E-Newsletter advertis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inimum participation unit : 2 booths (18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mium Booth B (Block)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c furnished booth with premium exterior</w:t>
            </w:r>
          </w:p>
          <w:p>
            <w:pPr>
              <w:pStyle w:val="Normal"/>
              <w:jc w:val="left"/>
              <w:rPr>
                <w:rFonts w:ascii="Arial" w:hAnsi="Arial" w:eastAsia="Univers-CondensedLight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A5858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Univers-CondensedLight;Arial Unicode MS"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eastAsia="Univers-CondensedLight;Arial Unicode MS" w:cs="Arial" w:ascii="Arial" w:hAnsi="Arial"/>
                <w:color w:val="000000"/>
                <w:kern w:val="0"/>
                <w:sz w:val="18"/>
                <w:szCs w:val="18"/>
              </w:rPr>
              <w:t>Back&amp;side premium walls, carpet, lighting, fascia, power supply(1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  <w:r>
              <w:rPr>
                <w:rFonts w:eastAsia="Univers-CondensedLight;Arial Unicode MS" w:cs="Arial" w:ascii="Arial" w:hAnsi="Arial"/>
                <w:color w:val="000000"/>
                <w:kern w:val="0"/>
                <w:sz w:val="18"/>
                <w:szCs w:val="18"/>
              </w:rPr>
              <w:t>), reception counter, round table, 3 chairs</w:t>
            </w:r>
            <w:r>
              <w:rPr>
                <w:rFonts w:eastAsia="Univers-CondensedLight;Arial Unicode MS" w:cs="Arial" w:ascii="Arial" w:hAnsi="Arial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ee advertisement page in official directory (inner page)</w:t>
            </w:r>
          </w:p>
          <w:p>
            <w:pPr>
              <w:pStyle w:val="Normal"/>
              <w:jc w:val="left"/>
              <w:rPr>
                <w:rFonts w:ascii="Arial" w:hAnsi="Arial" w:eastAsia="Univers-Condensed;Arial Unicode MS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wo-time</w:t>
            </w:r>
            <w:r>
              <w:rPr>
                <w:rFonts w:eastAsia="Univers-Condensed;Arial Unicode MS" w:cs="Arial" w:ascii="Arial" w:hAnsi="Arial"/>
                <w:color w:val="000000"/>
                <w:kern w:val="0"/>
                <w:sz w:val="18"/>
                <w:szCs w:val="18"/>
              </w:rPr>
              <w:t xml:space="preserve"> E-Newsletter advertisement</w:t>
            </w:r>
            <w:r>
              <w:rPr>
                <w:rFonts w:eastAsia="Univers-Condensed;Arial Unicode MS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inimum participation unit : 4 booths (36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or Space Only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f-designed and self-constructed boo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ly provide a raw space. Exhibitors should apply for all other utilities includ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sic furnish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hould not be higher than 4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inimum participation unit : 2 booths (18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843"/>
        <w:gridCol w:w="1701"/>
        <w:gridCol w:w="1418"/>
        <w:gridCol w:w="1417"/>
      </w:tblGrid>
      <w:tr>
        <w:trPr>
          <w:trHeight w:val="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E36C0A"/>
                <w:szCs w:val="20"/>
              </w:rPr>
            </w:pPr>
            <w:r>
              <w:rPr>
                <w:rFonts w:cs="Tahoma" w:ascii="Tahoma" w:hAnsi="Tahoma"/>
                <w:b/>
                <w:color w:val="E36C0A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E36C0A"/>
                <w:szCs w:val="20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Pr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ce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oth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Space Only (3m x 3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inimum participation unit: 2 booths (18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1,500/b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oth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Booth (3m x 3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2,000/b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oth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um Booth A (Truss) (3m x 3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inimum participation unit: 2 booths (18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2,300/b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oth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ium Booth B (Block) (3m x 3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inimum participation unit: 4 booths (36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㎡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2,500/b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oth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ilit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ric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ytime On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V Single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60/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V Three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60/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V Three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60/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 h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V Single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70/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V Three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70/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V Three Ph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70/</w:t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100/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estic &amp; Inter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US$ 1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/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et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90/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er Supp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US$ 20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/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essed 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200/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Management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200/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vertis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ack C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$ 3,000/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Backpage of Cover~20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US$ 1,500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Backpage of Backcover~10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US$ 1,000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ner 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US$ 500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>
          <w:trHeight w:val="320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 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sectPr>
          <w:headerReference w:type="default" r:id="rId4"/>
          <w:footerReference w:type="default" r:id="rId5"/>
          <w:type w:val="continuous"/>
          <w:pgSz w:w="11906" w:h="16838"/>
          <w:pgMar w:left="720" w:right="720" w:gutter="0" w:header="567" w:top="623" w:footer="794" w:bottom="850"/>
          <w:formProt w:val="tru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lineRule="auto" w:line="27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Method of Payment </w:t>
      </w:r>
      <w:r>
        <w:rPr>
          <w:rFonts w:cs="Tahoma" w:ascii="Tahoma" w:hAnsi="Tahoma"/>
          <w:lang w:val="en-US" w:eastAsia="en-US"/>
        </w:rPr>
        <w:t xml:space="preserve">  </w:t>
      </w:r>
    </w:p>
    <w:p>
      <w:pPr>
        <w:pStyle w:val="Style19"/>
        <w:spacing w:lineRule="auto" w:line="276"/>
        <w:ind w:firstLine="360"/>
        <w:rPr>
          <w:rFonts w:ascii="Arial" w:hAnsi="Arial" w:eastAsia="-윤고딕150;안상수2006중간" w:cs="Arial"/>
          <w:color w:val="FF0000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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lease put</w:t>
      </w:r>
      <w:r>
        <w:rPr>
          <w:rFonts w:eastAsia="-윤고딕150;안상수2006중간" w:cs="Arial" w:ascii="Arial" w:hAnsi="Arial"/>
          <w:color w:val="FF0000"/>
          <w:sz w:val="18"/>
          <w:szCs w:val="18"/>
        </w:rPr>
        <w:t xml:space="preserve"> ‘A’ in front of your company name or your name when you deposit.</w:t>
      </w:r>
      <w:r>
        <w:rPr>
          <w:rFonts w:eastAsia="-윤고딕150;안상수2006중간" w:cs="Arial" w:ascii="Arial" w:hAnsi="Arial"/>
          <w:color w:val="FF0000"/>
          <w:sz w:val="18"/>
          <w:szCs w:val="18"/>
        </w:rPr>
        <w:t xml:space="preserve"> </w:t>
      </w:r>
    </w:p>
    <w:p>
      <w:pPr>
        <w:pStyle w:val="Style19"/>
        <w:spacing w:lineRule="auto" w:line="276"/>
        <w:ind w:firstLine="479"/>
        <w:rPr>
          <w:rFonts w:ascii="Arial" w:hAnsi="Arial" w:eastAsia="-윤고딕150;안상수2006중간" w:cs="Arial"/>
          <w:color w:val="FF0000"/>
          <w:sz w:val="18"/>
          <w:szCs w:val="18"/>
        </w:rPr>
      </w:pPr>
      <w:r>
        <w:rPr>
          <w:rFonts w:eastAsia="-윤고딕150;안상수2006중간" w:cs="Arial" w:ascii="Arial" w:hAnsi="Arial"/>
          <w:color w:val="FF0000"/>
          <w:sz w:val="18"/>
          <w:szCs w:val="18"/>
        </w:rPr>
        <w:t>(</w:t>
      </w:r>
      <w:r>
        <w:rPr>
          <w:rFonts w:eastAsia="-윤고딕150;안상수2006중간" w:cs="Arial" w:ascii="Arial" w:hAnsi="Arial"/>
          <w:color w:val="FF0000"/>
          <w:sz w:val="18"/>
          <w:szCs w:val="18"/>
        </w:rPr>
        <w:t>e.g. AKimdaejungCompany</w:t>
      </w:r>
      <w:r>
        <w:rPr>
          <w:rFonts w:eastAsia="-윤고딕150;안상수2006중간" w:cs="Arial" w:ascii="Arial" w:hAnsi="Arial"/>
          <w:color w:val="FF0000"/>
          <w:sz w:val="18"/>
          <w:szCs w:val="18"/>
        </w:rPr>
        <w:t xml:space="preserve"> </w:t>
      </w:r>
      <w:r>
        <w:rPr>
          <w:rFonts w:eastAsia="-윤고딕150;안상수2006중간" w:cs="Arial" w:ascii="Arial" w:hAnsi="Arial"/>
          <w:color w:val="FF0000"/>
          <w:sz w:val="18"/>
          <w:szCs w:val="18"/>
        </w:rPr>
        <w:t>/ AJohnSmith)</w:t>
      </w:r>
    </w:p>
    <w:p>
      <w:pPr>
        <w:pStyle w:val="Style19"/>
        <w:spacing w:lineRule="auto" w:line="276"/>
        <w:ind w:firstLine="360"/>
        <w:rPr>
          <w:rFonts w:ascii="Arial" w:hAnsi="Arial" w:eastAsia="-윤고딕150;안상수2006중간" w:cs="Arial"/>
          <w:color w:val="FF0000"/>
          <w:sz w:val="18"/>
          <w:szCs w:val="18"/>
        </w:rPr>
      </w:pPr>
      <w:r>
        <w:rPr>
          <w:rFonts w:eastAsia="-윤고딕150;안상수2006중간" w:cs="Arial" w:ascii="Arial" w:hAnsi="Arial"/>
          <w:color w:val="FF0000"/>
          <w:sz w:val="18"/>
          <w:szCs w:val="18"/>
        </w:rPr>
        <w:t xml:space="preserve"> </w:t>
      </w:r>
      <w:r>
        <w:rPr>
          <w:rFonts w:eastAsia="-윤고딕150;안상수2006중간" w:cs="Arial" w:ascii="Arial" w:hAnsi="Arial"/>
          <w:color w:val="FF0000"/>
          <w:sz w:val="18"/>
          <w:szCs w:val="18"/>
        </w:rPr>
        <w:t xml:space="preserve">Deadline: Aug. 30, 2014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104"/>
        <w:gridCol w:w="1374"/>
        <w:gridCol w:w="1424"/>
        <w:gridCol w:w="1071"/>
        <w:gridCol w:w="1398"/>
        <w:gridCol w:w="1639"/>
      </w:tblGrid>
      <w:tr>
        <w:trPr>
          <w:trHeight w:val="18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Bank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Inform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Bank Nam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Bank Addres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Beneficiary Na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Account 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SWIFT Cod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Beneficiary Address</w:t>
            </w:r>
          </w:p>
        </w:tc>
      </w:tr>
      <w:tr>
        <w:trPr>
          <w:trHeight w:val="306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굴림;Gulim" w:cs="Arial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 w:val="18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Kwangju Ban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1200 Chipyeong-dong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Seo-gu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Gwangju, Kore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Kimdaejung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Convention Cente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055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127-000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KWABKR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3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Sangmunuriro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Seo-gu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Gwangju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502-828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굴림;Gulim" w:cs="Arial"/>
                <w:b/>
                <w:b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kern w:val="0"/>
                <w:szCs w:val="20"/>
              </w:rPr>
              <w:t>Korea</w:t>
            </w:r>
          </w:p>
        </w:tc>
      </w:tr>
    </w:tbl>
    <w:p>
      <w:pPr>
        <w:pStyle w:val="Style19"/>
        <w:rPr>
          <w:b/>
          <w:b/>
          <w:bCs/>
          <w:color w:val="A9659D"/>
          <w:sz w:val="12"/>
          <w:szCs w:val="18"/>
        </w:rPr>
      </w:pPr>
      <w:r>
        <w:rPr>
          <w:b/>
          <w:bCs/>
          <w:color w:val="A9659D"/>
          <w:sz w:val="12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1" w:top="1440" w:footer="992" w:bottom="107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left"/>
        <w:rPr>
          <w:b/>
          <w:b/>
          <w:bCs/>
          <w:color w:val="A9659D"/>
          <w:sz w:val="12"/>
          <w:szCs w:val="18"/>
        </w:rPr>
      </w:pPr>
      <w:r>
        <w:rPr>
          <w:b/>
          <w:bCs/>
          <w:color w:val="A9659D"/>
          <w:sz w:val="12"/>
          <w:szCs w:val="18"/>
        </w:rPr>
      </w:r>
    </w:p>
    <w:p>
      <w:pPr>
        <w:pStyle w:val="Style19"/>
        <w:spacing w:lineRule="auto" w:line="240"/>
        <w:rPr>
          <w:rFonts w:ascii="Arial" w:hAnsi="Arial" w:cs="Arial"/>
          <w:b/>
          <w:b/>
          <w:bCs/>
          <w:color w:val="000000"/>
          <w:sz w:val="1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0"/>
          <w:szCs w:val="28"/>
          <w:lang w:val="en-US" w:eastAsia="en-US"/>
        </w:rPr>
      </w:r>
    </w:p>
    <w:p>
      <w:pPr>
        <w:pStyle w:val="Style19"/>
        <w:spacing w:lineRule="auto" w:line="240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7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. Booth Signboard </w:t>
      </w:r>
    </w:p>
    <w:p>
      <w:pPr>
        <w:pStyle w:val="Normal"/>
        <w:ind w:firstLine="270"/>
        <w:rPr>
          <w:rFonts w:ascii="Arial" w:hAnsi="Arial" w:cs="Arial"/>
          <w:color w:val="FF0000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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Please put your company name in English and be case </w:t>
      </w:r>
      <w:r>
        <w:rPr>
          <w:rFonts w:cs="Arial" w:ascii="Arial" w:hAnsi="Arial"/>
          <w:color w:val="FF0000"/>
          <w:sz w:val="18"/>
          <w:szCs w:val="18"/>
        </w:rPr>
        <w:t>sensitive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</w:p>
    <w:p>
      <w:pPr>
        <w:pStyle w:val="Normal"/>
        <w:ind w:firstLine="270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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Please make sure where you put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 xml:space="preserve"> comma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,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 xml:space="preserve"> period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, and spacing words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 xml:space="preserve"> as well.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(e.g. CO., LTD.</w:t>
      </w:r>
      <w:r>
        <w:rPr>
          <w:rFonts w:cs="Arial" w:ascii="Arial" w:hAnsi="Arial"/>
          <w:color w:val="FF0000"/>
          <w:sz w:val="18"/>
          <w:szCs w:val="18"/>
          <w:lang w:val="en-US" w:eastAsia="en-US"/>
        </w:rPr>
        <w:t>)</w:t>
      </w:r>
    </w:p>
    <w:p>
      <w:pPr>
        <w:pStyle w:val="Normal"/>
        <w:ind w:firstLine="270"/>
        <w:rPr>
          <w:rFonts w:ascii="Arial" w:hAnsi="Arial" w:cs="Arial"/>
          <w:color w:val="FF0000"/>
          <w:sz w:val="18"/>
          <w:szCs w:val="18"/>
        </w:rPr>
      </w:pPr>
      <w:r>
        <w:rPr>
          <w:rFonts w:eastAsia="Wingdings" w:cs="Arial" w:ascii="Arial" w:hAnsi="Arial"/>
          <w:color w:val="FF0000"/>
          <w:sz w:val="18"/>
          <w:szCs w:val="18"/>
        </w:rPr>
        <w:t></w:t>
      </w:r>
      <w:r>
        <w:rPr>
          <w:rFonts w:eastAsia="Arial" w:cs="Arial" w:ascii="Arial" w:hAnsi="Arial"/>
          <w:color w:val="FF0000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w w:val="99"/>
          <w:sz w:val="18"/>
          <w:szCs w:val="18"/>
        </w:rPr>
        <w:t>The organizer will NOT be responsible for any errors or omissions.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9"/>
        <w:gridCol w:w="598"/>
        <w:gridCol w:w="599"/>
        <w:gridCol w:w="599"/>
        <w:gridCol w:w="599"/>
        <w:gridCol w:w="598"/>
        <w:gridCol w:w="599"/>
        <w:gridCol w:w="599"/>
        <w:gridCol w:w="598"/>
        <w:gridCol w:w="599"/>
        <w:gridCol w:w="599"/>
        <w:gridCol w:w="599"/>
        <w:gridCol w:w="599"/>
        <w:gridCol w:w="599"/>
      </w:tblGrid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ahoma" w:hAnsi="Tahoma" w:cs="Tahoma"/>
                <w:color w:val="E36C0A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t xml:space="preserve">  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firstLine="495"/>
        <w:rPr>
          <w:rFonts w:ascii="Arial" w:hAnsi="Arial" w:cs="Arial"/>
          <w:color w:val="E36C0A"/>
          <w:w w:val="99"/>
        </w:rPr>
      </w:pPr>
      <w:r>
        <w:rPr>
          <w:rFonts w:cs="Arial" w:ascii="Arial" w:hAnsi="Arial"/>
          <w:color w:val="E36C0A"/>
          <w:w w:val="99"/>
        </w:rPr>
      </w:r>
    </w:p>
    <w:p>
      <w:pPr>
        <w:pStyle w:val="Normal"/>
        <w:ind w:firstLine="495"/>
        <w:rPr>
          <w:rFonts w:ascii="Arial" w:hAnsi="Arial" w:cs="Arial"/>
          <w:color w:val="E36C0A"/>
          <w:w w:val="99"/>
        </w:rPr>
      </w:pPr>
      <w:r>
        <w:rPr>
          <w:rFonts w:cs="Arial" w:ascii="Arial" w:hAnsi="Arial"/>
          <w:color w:val="E36C0A"/>
          <w:w w:val="99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Entry Badges for Exhibitors</w:t>
      </w:r>
    </w:p>
    <w:p>
      <w:pPr>
        <w:pStyle w:val="Normal"/>
        <w:ind w:firstLine="270"/>
        <w:rPr/>
      </w:pPr>
      <w:r>
        <w:rPr>
          <w:rFonts w:eastAsia="Wingdings" w:cs="Wingdings" w:ascii="Wingdings" w:hAnsi="Wingdings"/>
          <w:color w:val="FF0000"/>
          <w:sz w:val="18"/>
          <w:szCs w:val="18"/>
        </w:rPr>
        <w:t>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Every exhibitor is required to have an entry badge during Gwangju ACE Fair 2014.</w:t>
      </w:r>
    </w:p>
    <w:p>
      <w:pPr>
        <w:pStyle w:val="Normal"/>
        <w:ind w:firstLine="270"/>
        <w:rPr/>
      </w:pPr>
      <w:r>
        <w:rPr>
          <w:rFonts w:eastAsia="Wingdings" w:cs="Wingdings" w:ascii="Wingdings" w:hAnsi="Wingdings"/>
          <w:color w:val="FF0000"/>
          <w:sz w:val="18"/>
          <w:szCs w:val="18"/>
        </w:rPr>
        <w:t>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The entry badge will be distributed at the first day of Gwangju ACE Fair 2014.</w:t>
      </w:r>
    </w:p>
    <w:p>
      <w:pPr>
        <w:pStyle w:val="Normal"/>
        <w:ind w:firstLine="210"/>
        <w:rPr>
          <w:rFonts w:ascii="Arial" w:hAnsi="Arial" w:cs="Arial"/>
          <w:b/>
          <w:b/>
          <w:color w:val="FF0000"/>
          <w:sz w:val="14"/>
          <w:szCs w:val="28"/>
        </w:rPr>
      </w:pPr>
      <w:r>
        <w:rPr>
          <w:rFonts w:cs="Arial" w:ascii="Arial" w:hAnsi="Arial"/>
          <w:b/>
          <w:color w:val="FF0000"/>
          <w:sz w:val="14"/>
          <w:szCs w:val="28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65"/>
        <w:gridCol w:w="2760"/>
        <w:gridCol w:w="1527"/>
        <w:gridCol w:w="1937"/>
      </w:tblGrid>
      <w:tr>
        <w:trPr>
          <w:trHeight w:val="3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umb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siti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ephon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-mail</w:t>
            </w:r>
          </w:p>
        </w:tc>
      </w:tr>
      <w:tr>
        <w:trPr>
          <w:trHeight w:val="1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Cs w:val="20"/>
                <w:lang w:val="en-US" w:eastAsia="en-US"/>
              </w:rPr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vitation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Total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EA</w:t>
            </w:r>
          </w:p>
        </w:tc>
      </w:tr>
    </w:tbl>
    <w:p>
      <w:pPr>
        <w:pStyle w:val="Style19"/>
        <w:spacing w:lineRule="auto" w:line="360"/>
        <w:jc w:val="center"/>
        <w:rPr>
          <w:rFonts w:ascii="Tahoma" w:hAnsi="Tahoma" w:cs="Tahoma"/>
          <w:color w:val="E36C0A"/>
          <w:lang w:val="en-US" w:eastAsia="en-US"/>
        </w:rPr>
      </w:pPr>
      <w:r>
        <w:rPr>
          <w:rFonts w:cs="Tahoma" w:ascii="Tahoma" w:hAnsi="Tahoma"/>
          <w:color w:val="E36C0A"/>
          <w:lang w:val="en-US" w:eastAsia="en-US"/>
        </w:rPr>
      </w:r>
      <w:r>
        <w:br w:type="page"/>
      </w:r>
    </w:p>
    <w:p>
      <w:pPr>
        <w:pStyle w:val="Style19"/>
        <w:spacing w:lineRule="auto" w:line="360"/>
        <w:rPr>
          <w:rFonts w:ascii="Tahoma" w:hAnsi="Tahoma" w:cs="Tahoma"/>
          <w:color w:val="E36C0A"/>
          <w:lang w:val="en-US" w:eastAsia="en-US"/>
        </w:rPr>
      </w:pPr>
      <w:r>
        <w:rPr>
          <w:rFonts w:cs="Tahoma" w:ascii="Tahoma" w:hAnsi="Tahoma"/>
          <w:color w:val="E36C0A"/>
          <w:lang w:val="en-US" w:eastAsia="en-US"/>
        </w:rPr>
      </w:r>
    </w:p>
    <w:p>
      <w:pPr>
        <w:pStyle w:val="Style19"/>
        <w:spacing w:lineRule="auto" w:line="360"/>
        <w:rPr>
          <w:rFonts w:ascii="Tahoma" w:hAnsi="Tahoma" w:cs="Tahoma"/>
          <w:color w:val="E36C0A"/>
          <w:lang w:val="en-US" w:eastAsia="en-US"/>
        </w:rPr>
      </w:pPr>
      <w:r>
        <w:rPr>
          <w:rFonts w:cs="Tahoma" w:ascii="Tahoma" w:hAnsi="Tahoma"/>
          <w:color w:val="E36C0A"/>
          <w:lang w:val="en-US" w:eastAsia="en-US"/>
        </w:rPr>
      </w:r>
    </w:p>
    <w:p>
      <w:pPr>
        <w:pStyle w:val="Style19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TION</w:t>
      </w:r>
    </w:p>
    <w:p>
      <w:pPr>
        <w:pStyle w:val="Normal"/>
        <w:spacing w:lineRule="auto" w:line="360"/>
        <w:ind w:left="20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8"/>
        </w:rPr>
        <w:t xml:space="preserve">We </w:t>
      </w:r>
      <w:r>
        <w:rPr>
          <w:rFonts w:cs="Arial" w:ascii="Arial" w:hAnsi="Arial"/>
          <w:sz w:val="24"/>
          <w:szCs w:val="28"/>
        </w:rPr>
        <w:t>have read and agreed to the terms and regulations of Gwangju ACE Fair on the next page, and h</w:t>
      </w:r>
      <w:r>
        <w:rPr>
          <w:rFonts w:cs="Arial" w:ascii="Arial" w:hAnsi="Arial"/>
          <w:sz w:val="24"/>
          <w:szCs w:val="28"/>
        </w:rPr>
        <w:t xml:space="preserve">ereby apply for participating in Gwangju ACE Fair 2014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e </w:t>
      </w:r>
      <w:r>
        <w:rPr>
          <w:rFonts w:cs="Arial" w:ascii="Arial" w:hAnsi="Arial"/>
          <w:sz w:val="24"/>
          <w:szCs w:val="28"/>
        </w:rPr>
        <w:t>have checked out the information above is correct</w:t>
      </w:r>
      <w:r>
        <w:rPr>
          <w:rFonts w:cs="Arial" w:ascii="Arial" w:hAnsi="Arial"/>
          <w:sz w:val="24"/>
          <w:szCs w:val="28"/>
        </w:rPr>
        <w:t xml:space="preserve">. Hence, we accept </w:t>
      </w:r>
      <w:r>
        <w:rPr>
          <w:rFonts w:cs="Arial" w:ascii="Arial" w:hAnsi="Arial"/>
          <w:sz w:val="24"/>
          <w:szCs w:val="28"/>
        </w:rPr>
        <w:t>that the organizer bears no responsibility for any errors and omissions.</w:t>
      </w:r>
    </w:p>
    <w:p>
      <w:pPr>
        <w:pStyle w:val="Normal"/>
        <w:spacing w:lineRule="auto" w:line="360"/>
        <w:ind w:left="2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88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671" w:hRule="atLeast"/>
        </w:trPr>
        <w:tc>
          <w:tcPr>
            <w:tcW w:w="8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Name     </w:t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Position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  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&amp; Stam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Style19"/>
        <w:spacing w:lineRule="auto" w:line="36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6185535" cy="7213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left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167005</wp:posOffset>
                </wp:positionV>
                <wp:extent cx="2465705" cy="37592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37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548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 Black" w:hAnsi="Arial Black" w:eastAsia="맑은 고딕" w:cs="Tahoma"/>
                                <w:color w:val="auto"/>
                                <w:lang w:val="en-US" w:eastAsia="ko-KR" w:bidi="ar-SA"/>
                              </w:rPr>
                              <w:t>Terms and Regul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45pt;margin-top:13.15pt;width:194.1pt;height:29.5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 Black" w:hAnsi="Arial Black" w:eastAsia="맑은 고딕" w:cs="Tahoma"/>
                          <w:color w:val="auto"/>
                          <w:lang w:val="en-US" w:eastAsia="ko-KR" w:bidi="ar-SA"/>
                        </w:rPr>
                        <w:t>Terms and Regulations</w:t>
                      </w:r>
                    </w:p>
                  </w:txbxContent>
                </v:textbox>
                <v:fill o:detectmouseclick="t" type="solid" color2="black"/>
                <v:stroke color="#e54809" weight="63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uto" w:line="360"/>
        <w:jc w:val="left"/>
        <w:rPr>
          <w:rFonts w:ascii="Tahoma" w:hAnsi="Tahoma" w:cs="Tahoma"/>
          <w:b/>
          <w:b/>
          <w:bCs/>
          <w:color w:val="A9659D"/>
          <w:sz w:val="12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A9659D"/>
          <w:sz w:val="12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077" w:right="1077" w:gutter="0" w:header="851" w:top="1440" w:footer="992" w:bottom="1077"/>
          <w:formProt w:val="tru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A9659D"/>
          <w:sz w:val="12"/>
          <w:szCs w:val="18"/>
          <w:lang w:val="en-US" w:eastAsia="en-US"/>
        </w:rPr>
      </w:pPr>
      <w:r>
        <w:rPr>
          <w:rFonts w:cs="Arial" w:ascii="Arial" w:hAnsi="Arial"/>
          <w:b/>
          <w:bCs/>
          <w:color w:val="A9659D"/>
          <w:sz w:val="12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32385</wp:posOffset>
                </wp:positionV>
                <wp:extent cx="6513195" cy="79267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7926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548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4809" strokeweight="3pt" style="position:absolute;rotation:-0;width:512.85pt;height:624.15pt;mso-wrap-distance-left:9.05pt;mso-wrap-distance-right:9.05pt;mso-wrap-distance-top:0pt;mso-wrap-distance-bottom:0pt;margin-top:2.55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1. Definition</w:t>
      </w:r>
    </w:p>
    <w:p>
      <w:pPr>
        <w:pStyle w:val="Style19"/>
        <w:spacing w:lineRule="auto" w:line="360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In this terms and regulations for participation, the term “exhibitor” shall include </w:t>
      </w:r>
    </w:p>
    <w:p>
      <w:pPr>
        <w:pStyle w:val="Style19"/>
        <w:spacing w:lineRule="auto" w:line="360"/>
        <w:ind w:firstLine="105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all employees, servants and agents of any individual company, partnership firm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Style19"/>
        <w:spacing w:lineRule="auto" w:line="360"/>
        <w:ind w:firstLine="1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or organization who have applied for space for the purpose of exhibiting.</w:t>
      </w:r>
    </w:p>
    <w:p>
      <w:pPr>
        <w:pStyle w:val="Style19"/>
        <w:spacing w:lineRule="auto" w:line="360"/>
        <w:ind w:left="118" w:hanging="1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term “Fair” shall mean the Gwangju ACE Fair 2014(Asia Content and Entertainment Fair 2014)</w:t>
      </w:r>
    </w:p>
    <w:p>
      <w:pPr>
        <w:pStyle w:val="Style19"/>
        <w:spacing w:lineRule="auto" w:line="360"/>
        <w:ind w:left="118" w:hanging="118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term “fair management” shall mean Kimdaejung Convention Center in 30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Sangmunuriro(1159-2 Chipyeong-dong), Seo-gu, Gwangju, 502-828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2. Participation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who wishes to attend the exhibition must submit the application form to the fair management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When the application form is submitted, the application fee (booth fee, </w:t>
      </w:r>
      <w:r>
        <w:rPr>
          <w:rFonts w:cs="Arial" w:ascii="Arial" w:hAnsi="Arial"/>
          <w:b/>
          <w:bCs/>
          <w:color w:val="333333"/>
          <w:sz w:val="12"/>
          <w:szCs w:val="12"/>
        </w:rPr>
        <w:t>utility service application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fee) must accompany the application form. The contract will tak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ffect when the application fee is paid. In the event that exhibition space is fully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occupied, the fair management can reject the acceptance of the applica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form. Depending on the exhibition circumstance, the fair management can als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refund the application fee within 15 days from the date of the acceptance.</w:t>
      </w:r>
    </w:p>
    <w:p>
      <w:pPr>
        <w:pStyle w:val="Style19"/>
        <w:spacing w:lineRule="auto" w:line="360"/>
        <w:ind w:left="118" w:hanging="118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must notify to the fair management immediately if there is any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changes of the documents. If not, the exhibitor will be responsible for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disadvantage that is occurred from it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3. Space Allocation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 can determine the allocation of the booth considerin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xhibitor’s nationality, type of exhibits, company location as well as exhibitor’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choice. The exhibitor can not take exception to the fair management’s decision.</w:t>
      </w:r>
    </w:p>
    <w:p>
      <w:pPr>
        <w:pStyle w:val="Style19"/>
        <w:spacing w:lineRule="auto" w:line="360"/>
        <w:ind w:left="118" w:hanging="118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If there is a particular reason before stand construction, the location and area o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booth that was chosen by exhibitor can be changed or reallocated. The exhibito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shall cooperate on demand of the fair management but Force Majeure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4. Managing Booth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shall display exhibit items that are stated on the application form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xhibitors are advised to have their staff(s) look after their own exhibit items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If the exhibit items are different from listed ones or do not fit exhibition’s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feature, the fair management can have the exhibitor move-out or carry-out. I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sells the exhibit items in the booth without prior approval, the fai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management can have it stopped. Under this circumstance, the application fe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cannot be refunded and the exhibitor cannot claim for it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, as needed, can restrict particular person(s) from enterin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ion hall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④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cannot transfer, resale or exchange all or part of the allocated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booth space to other people without the fair management’s approval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⑤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cannot damage the floor, ceiling, column, wall, etc. in the exhibi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venue by painting and gluing. If do that, the exhibitor must be responsible for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damage and the fair management can demand compensation for it.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⑥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 can prohibit or restrict the exhibit items or exhibi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ctivities for maintenance of exhibition order, safety and prevention of troubles.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5. Payment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The exhibitor must settle the </w:t>
      </w:r>
      <w:r>
        <w:rPr>
          <w:rFonts w:cs="Arial" w:ascii="Arial" w:hAnsi="Arial"/>
          <w:b/>
          <w:bCs/>
          <w:color w:val="333333"/>
          <w:sz w:val="12"/>
          <w:szCs w:val="12"/>
        </w:rPr>
        <w:t>10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0% deposit including booth fee and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utility service </w:t>
      </w:r>
    </w:p>
    <w:p>
      <w:pPr>
        <w:pStyle w:val="Style19"/>
        <w:spacing w:lineRule="auto" w:line="360"/>
        <w:ind w:left="10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application fee after the invoice form is delivered, we shall deposit total price to Gwangju ACE Fair by 30. August, 2014.  </w:t>
      </w:r>
    </w:p>
    <w:p>
      <w:pPr>
        <w:pStyle w:val="Style19"/>
        <w:spacing w:lineRule="auto" w:line="360"/>
        <w:ind w:left="118" w:hanging="118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In the event that the exhibitor doesn’t settle the application fee including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booth fee and </w:t>
      </w:r>
      <w:r>
        <w:rPr>
          <w:rFonts w:cs="Arial" w:ascii="Arial" w:hAnsi="Arial"/>
          <w:b/>
          <w:bCs/>
          <w:color w:val="333333"/>
          <w:sz w:val="12"/>
          <w:szCs w:val="12"/>
        </w:rPr>
        <w:t>utility service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application fee, etc, the fair management has the rights to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defer the exhibitor’s participation or keep the exhibitor’s exhibit items until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xhibitor pays the full payment.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 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A9659D"/>
          <w:sz w:val="12"/>
          <w:szCs w:val="12"/>
        </w:rPr>
      </w:pPr>
      <w:r>
        <w:rPr>
          <w:rFonts w:cs="Arial" w:ascii="Arial" w:hAnsi="Arial"/>
          <w:b/>
          <w:bCs/>
          <w:color w:val="A9659D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6. Cancellation and/or Change of participation</w:t>
      </w:r>
    </w:p>
    <w:p>
      <w:pPr>
        <w:pStyle w:val="Style19"/>
        <w:spacing w:lineRule="auto" w:line="360"/>
        <w:ind w:left="177" w:hanging="177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FF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In the event that the exhibitor cancel</w:t>
      </w:r>
      <w:r>
        <w:rPr>
          <w:rFonts w:cs="Arial" w:ascii="Arial" w:hAnsi="Arial"/>
          <w:b/>
          <w:bCs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 xml:space="preserve"> all or part of the booth area,</w:t>
      </w:r>
      <w:r>
        <w:rPr>
          <w:rFonts w:cs="Arial" w:ascii="Arial" w:hAnsi="Arial"/>
          <w:b/>
          <w:bCs/>
          <w:sz w:val="12"/>
          <w:szCs w:val="12"/>
        </w:rPr>
        <w:t xml:space="preserve"> the exhibitor </w:t>
      </w:r>
      <w:r>
        <w:rPr>
          <w:rFonts w:cs="Arial" w:ascii="Arial" w:hAnsi="Arial"/>
          <w:b/>
          <w:bCs/>
          <w:sz w:val="12"/>
          <w:szCs w:val="12"/>
        </w:rPr>
        <w:t xml:space="preserve">must notify to the fair management </w:t>
      </w:r>
      <w:r>
        <w:rPr>
          <w:rFonts w:cs="Arial" w:ascii="Arial" w:hAnsi="Arial"/>
          <w:b/>
          <w:bCs/>
          <w:sz w:val="12"/>
          <w:szCs w:val="12"/>
        </w:rPr>
        <w:t>by e mail directly. A</w:t>
      </w:r>
      <w:r>
        <w:rPr>
          <w:rFonts w:cs="Arial" w:ascii="Arial" w:hAnsi="Arial"/>
          <w:b/>
          <w:bCs/>
          <w:sz w:val="12"/>
          <w:szCs w:val="12"/>
        </w:rPr>
        <w:t xml:space="preserve">ccording to the regulation </w:t>
      </w:r>
      <w:r>
        <w:rPr>
          <w:rFonts w:cs="Arial" w:ascii="Arial" w:hAnsi="Arial"/>
          <w:b/>
          <w:bCs/>
          <w:sz w:val="12"/>
          <w:szCs w:val="12"/>
        </w:rPr>
        <w:t xml:space="preserve">of ACE fair, the fair management </w:t>
      </w:r>
      <w:r>
        <w:rPr>
          <w:rFonts w:cs="Arial" w:ascii="Arial" w:hAnsi="Arial"/>
          <w:b/>
          <w:bCs/>
          <w:sz w:val="12"/>
          <w:szCs w:val="12"/>
        </w:rPr>
        <w:t>confirm</w:t>
      </w:r>
      <w:r>
        <w:rPr>
          <w:rFonts w:cs="Arial" w:ascii="Arial" w:hAnsi="Arial"/>
          <w:b/>
          <w:bCs/>
          <w:sz w:val="12"/>
          <w:szCs w:val="12"/>
        </w:rPr>
        <w:t>s</w:t>
      </w:r>
      <w:r>
        <w:rPr>
          <w:rFonts w:cs="Arial" w:ascii="Arial" w:hAnsi="Arial"/>
          <w:b/>
          <w:bCs/>
          <w:sz w:val="12"/>
          <w:szCs w:val="12"/>
        </w:rPr>
        <w:t xml:space="preserve"> the cancelation</w:t>
      </w:r>
      <w:r>
        <w:rPr>
          <w:rFonts w:cs="Arial" w:ascii="Arial" w:hAnsi="Arial"/>
          <w:b/>
          <w:bCs/>
          <w:sz w:val="12"/>
          <w:szCs w:val="12"/>
        </w:rPr>
        <w:t xml:space="preserve"> of them.</w:t>
      </w:r>
      <w:r>
        <w:rPr>
          <w:rFonts w:cs="Arial" w:ascii="Arial" w:hAnsi="Arial"/>
          <w:b/>
          <w:bCs/>
          <w:color w:val="FF0000"/>
          <w:sz w:val="12"/>
          <w:szCs w:val="12"/>
        </w:rPr>
        <w:t xml:space="preserve"> </w:t>
      </w:r>
    </w:p>
    <w:p>
      <w:pPr>
        <w:pStyle w:val="Style19"/>
        <w:spacing w:lineRule="auto" w:line="360"/>
        <w:ind w:left="177" w:hanging="177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In the case of article 6.1, the exhibitor notifies the cancellation of all or part of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booth area before </w:t>
      </w:r>
      <w:r>
        <w:rPr>
          <w:rFonts w:cs="Arial" w:ascii="Arial" w:hAnsi="Arial"/>
          <w:b/>
          <w:bCs/>
          <w:color w:val="333333"/>
          <w:sz w:val="12"/>
          <w:szCs w:val="12"/>
        </w:rPr>
        <w:t>July 31(Wed</w:t>
      </w:r>
      <w:r>
        <w:rPr>
          <w:rFonts w:cs="Arial" w:ascii="Arial" w:hAnsi="Arial"/>
          <w:b/>
          <w:bCs/>
          <w:color w:val="333333"/>
          <w:sz w:val="12"/>
          <w:szCs w:val="12"/>
        </w:rPr>
        <w:t>), the fair management will refund the 50% o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the application fee. If the cancellation be notified later than August </w:t>
      </w:r>
      <w:r>
        <w:rPr>
          <w:rFonts w:cs="Arial" w:ascii="Arial" w:hAnsi="Arial"/>
          <w:b/>
          <w:bCs/>
          <w:color w:val="333333"/>
          <w:sz w:val="12"/>
          <w:szCs w:val="12"/>
        </w:rPr>
        <w:t>1</w:t>
      </w:r>
      <w:r>
        <w:rPr>
          <w:rFonts w:cs="Arial" w:ascii="Arial" w:hAnsi="Arial"/>
          <w:b/>
          <w:bCs/>
          <w:color w:val="333333"/>
          <w:sz w:val="12"/>
          <w:szCs w:val="12"/>
        </w:rPr>
        <w:t>(</w:t>
      </w:r>
      <w:r>
        <w:rPr>
          <w:rFonts w:cs="Arial" w:ascii="Arial" w:hAnsi="Arial"/>
          <w:b/>
          <w:bCs/>
          <w:color w:val="333333"/>
          <w:sz w:val="12"/>
          <w:szCs w:val="12"/>
        </w:rPr>
        <w:t>Thu</w:t>
      </w:r>
      <w:r>
        <w:rPr>
          <w:rFonts w:cs="Arial" w:ascii="Arial" w:hAnsi="Arial"/>
          <w:b/>
          <w:bCs/>
          <w:color w:val="333333"/>
          <w:sz w:val="12"/>
          <w:szCs w:val="12"/>
        </w:rPr>
        <w:t>),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organization will not refund application fee paid.</w:t>
      </w:r>
    </w:p>
    <w:p>
      <w:pPr>
        <w:pStyle w:val="Style19"/>
        <w:spacing w:lineRule="auto" w:line="360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application fee paid shall be refunded without interest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7. Cancellation and / or change of exhibition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In the event of cancellation of fair by management, the application fee paid will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be refunded. But if the cancellation is caused by force majeure, the fee will not b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refunded. The fair management reserves the right to change the venue and dura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of the fair of exceptional circumstance demand. In this case, the fee paid will not b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refunded and the exhibitor cannot claim for compensation for it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8. Construction and Exhibit items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The exhibitor shall complete the move-in the exhibition venue according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rrangements and within the time specified by the fair management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09. Move-out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The exhibitor shall complete the move-out from the exhibition venue according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rrangement and within the time specified by the fair management, if the exhibito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postpones the move-out, the exhibitor will be totally responsible for the cost of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delay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10. Safety and insurance</w:t>
      </w:r>
    </w:p>
    <w:p>
      <w:pPr>
        <w:pStyle w:val="Style19"/>
        <w:spacing w:lineRule="auto" w:line="360"/>
        <w:ind w:left="177" w:hanging="177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 shall be responsible for the security for exhibitors and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visitors.</w:t>
      </w:r>
    </w:p>
    <w:p>
      <w:pPr>
        <w:pStyle w:val="Style19"/>
        <w:spacing w:lineRule="auto" w:line="360"/>
        <w:ind w:left="177" w:hanging="177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②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The exhibitor shall be solely responsible for damage and theft of exhibit device,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>i</w:t>
      </w:r>
      <w:r>
        <w:rPr>
          <w:rFonts w:cs="Arial" w:ascii="Arial" w:hAnsi="Arial"/>
          <w:b/>
          <w:bCs/>
          <w:sz w:val="12"/>
          <w:szCs w:val="12"/>
        </w:rPr>
        <w:t>tems and materials during move-in, move-out and exhibition period.</w:t>
      </w:r>
    </w:p>
    <w:p>
      <w:pPr>
        <w:pStyle w:val="Style19"/>
        <w:spacing w:lineRule="auto" w:line="360"/>
        <w:ind w:left="118" w:hanging="118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③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exhibitor shall be solely responsible for the damage of the fair management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nd other people that occur by the exhibitor’s intention or negligence.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exhibitor shall be solely responsible for insurance of exhibit items and materials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11. Fire prevention</w:t>
      </w:r>
    </w:p>
    <w:p>
      <w:pPr>
        <w:pStyle w:val="Style19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All the materials for exhibition must be fireproofing as the fire act.</w:t>
      </w:r>
    </w:p>
    <w:p>
      <w:pPr>
        <w:pStyle w:val="Style19"/>
        <w:spacing w:lineRule="auto" w:line="360"/>
        <w:ind w:left="118" w:hanging="118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fair management, as needed, can demand the corrective measures of fir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prevention to the exhibitor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12. Additional Rules and Regulations</w:t>
      </w:r>
    </w:p>
    <w:p>
      <w:pPr>
        <w:pStyle w:val="Style19"/>
        <w:spacing w:lineRule="auto" w:line="360"/>
        <w:ind w:left="177" w:hanging="177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①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fair management, as needed, can add condition(s) that is(are) not in the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erms and regulations for participation.</w:t>
      </w:r>
    </w:p>
    <w:p>
      <w:pPr>
        <w:pStyle w:val="Style19"/>
        <w:spacing w:lineRule="auto" w:line="360"/>
        <w:ind w:left="177" w:hanging="177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②</w:t>
      </w:r>
      <w:r>
        <w:rPr>
          <w:rFonts w:eastAsia="Arial" w:cs="Arial" w:ascii="Arial" w:hAnsi="Arial"/>
          <w:b/>
          <w:bCs/>
          <w:color w:val="33333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The added condition(s) is(are) also the part of the terms and regulations fo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participation, the exhibitor shall follow the added condition(s).</w:t>
      </w:r>
    </w:p>
    <w:p>
      <w:pPr>
        <w:pStyle w:val="Style19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</w:r>
    </w:p>
    <w:p>
      <w:pPr>
        <w:pStyle w:val="Style19"/>
        <w:spacing w:lineRule="auto" w:line="360"/>
        <w:jc w:val="left"/>
        <w:rPr>
          <w:rFonts w:ascii="Arial" w:hAnsi="Arial" w:cs="Arial"/>
          <w:color w:val="E36C0A"/>
          <w:sz w:val="12"/>
          <w:szCs w:val="12"/>
        </w:rPr>
      </w:pPr>
      <w:r>
        <w:rPr>
          <w:rFonts w:cs="Arial" w:ascii="Arial" w:hAnsi="Arial"/>
          <w:b/>
          <w:bCs/>
          <w:color w:val="E36C0A"/>
          <w:sz w:val="12"/>
          <w:szCs w:val="12"/>
        </w:rPr>
        <w:t>13. Settlement of the dispute</w:t>
      </w:r>
    </w:p>
    <w:p>
      <w:pPr>
        <w:pStyle w:val="Style19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12"/>
          <w:szCs w:val="12"/>
        </w:rPr>
        <w:t>The Korean Commercial Arbitration Board will arbitrate all disputes in connec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with this terms &amp; regulations between the fair management and the exhibitor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such as rights and duty. The decision made by the Korean Commercial Arbitration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 xml:space="preserve">Board </w:t>
      </w:r>
    </w:p>
    <w:p>
      <w:pPr>
        <w:pStyle w:val="Style19"/>
        <w:spacing w:lineRule="auto" w:line="36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2"/>
          <w:szCs w:val="12"/>
        </w:rPr>
        <w:t>shall be taken as final and binding upon both parties. Both of parties cannot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33333"/>
          <w:sz w:val="12"/>
          <w:szCs w:val="12"/>
        </w:rPr>
        <w:t>complain with the court of the Korean Commercial Arbitration Board’s decision</w:t>
      </w:r>
    </w:p>
    <w:p>
      <w:pPr>
        <w:sectPr>
          <w:type w:val="continuous"/>
          <w:pgSz w:w="11906" w:h="16838"/>
          <w:pgMar w:left="1077" w:right="1077" w:gutter="0" w:header="851" w:top="1440" w:footer="992" w:bottom="1077"/>
          <w:cols w:num="2" w:space="15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9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77" w:right="1077" w:gutter="0" w:header="851" w:top="1440" w:footer="992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626745" cy="63690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1340" cy="666115"/>
          <wp:effectExtent l="0" t="0" r="0" b="0"/>
          <wp:docPr id="3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27405" cy="5702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166" r="-9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663190" cy="5346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626745" cy="636905"/>
          <wp:effectExtent l="0" t="0" r="0" b="0"/>
          <wp:docPr id="6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61340" cy="666115"/>
          <wp:effectExtent l="0" t="0" r="0" b="0"/>
          <wp:docPr id="7" name="그림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27405" cy="5702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166" r="-96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663190" cy="5346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바탕;Batang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맑은 고딕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s1">
    <w:name w:val="hs1"/>
    <w:basedOn w:val="Normal"/>
    <w:qFormat/>
    <w:pPr>
      <w:widowControl/>
      <w:autoSpaceDE w:val="true"/>
      <w:spacing w:lineRule="atLeast" w:line="32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@acefair.or.kr" TargetMode="External"/><Relationship Id="rId3" Type="http://schemas.openxmlformats.org/officeDocument/2006/relationships/hyperlink" Target="mailto:ace@acefair.or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0:00Z</dcterms:created>
  <dc:creator>lg</dc:creator>
  <dc:description/>
  <cp:keywords/>
  <dc:language>en-US</dc:language>
  <cp:lastModifiedBy>KOTRA</cp:lastModifiedBy>
  <cp:lastPrinted>2014-05-08T17:20:00Z</cp:lastPrinted>
  <dcterms:modified xsi:type="dcterms:W3CDTF">2014-07-03T05:34:00Z</dcterms:modified>
  <cp:revision>39</cp:revision>
  <dc:subject/>
  <dc:title/>
</cp:coreProperties>
</file>