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wangju ACE Fair 201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</w:rPr>
        <w:t xml:space="preserve"> Application Form</w:t>
      </w:r>
      <w:r>
        <w:rPr>
          <w:rFonts w:cs="Arial"/>
          <w:b/>
          <w:sz w:val="28"/>
          <w:szCs w:val="28"/>
        </w:rPr>
        <w:t>《</w:t>
      </w:r>
      <w:r>
        <w:rPr>
          <w:rFonts w:cs="Arial"/>
          <w:b/>
          <w:sz w:val="28"/>
          <w:szCs w:val="28"/>
        </w:rPr>
        <w:t>For Buyer</w:t>
      </w:r>
      <w:r>
        <w:rPr>
          <w:rFonts w:cs="Arial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533" w:hRule="atLeast"/>
        </w:trPr>
        <w:tc>
          <w:tcPr>
            <w:tcW w:w="9231" w:type="dxa"/>
            <w:tcBorders>
              <w:top w:val="single" w:sz="12" w:space="0" w:color="E54809"/>
              <w:bottom w:val="single" w:sz="12" w:space="0" w:color="E54809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110" w:leader="none"/>
              </w:tabs>
              <w:ind w:left="180" w:hanging="18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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fill out thi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pplication for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and send it vi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mail ‘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ce@acefair.or.kr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(Do not copy or scan it)</w:t>
            </w:r>
          </w:p>
          <w:p>
            <w:pPr>
              <w:pStyle w:val="Normal"/>
              <w:tabs>
                <w:tab w:val="clear" w:pos="800"/>
                <w:tab w:val="left" w:pos="71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application form will be used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Gwangju ACE Fair 2014 Licensing Plaz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Company Information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35"/>
        <w:gridCol w:w="1843"/>
        <w:gridCol w:w="2977"/>
      </w:tblGrid>
      <w:tr>
        <w:trPr>
          <w:trHeight w:val="41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ountry code   Area code</w:t>
            </w:r>
          </w:p>
        </w:tc>
      </w:tr>
      <w:tr>
        <w:trPr>
          <w:trHeight w:val="17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Company Na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ountry code   Area code</w:t>
            </w:r>
          </w:p>
        </w:tc>
      </w:tr>
      <w:tr>
        <w:trPr>
          <w:trHeight w:val="19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Represent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bsit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rname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Given nam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(Zip code)</w:t>
            </w:r>
          </w:p>
        </w:tc>
      </w:tr>
      <w:tr>
        <w:trPr>
          <w:trHeight w:val="3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er Particip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n ACE Fair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13_1636157973"/>
            <w:bookmarkStart w:id="1" w:name="__Fieldmark__13_1636157973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Yes     </w:t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2" w:name="__Fieldmark__14_1636157973"/>
            <w:bookmarkStart w:id="3" w:name="__Fieldmark__14_1636157973"/>
            <w:bookmarkEnd w:id="3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06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4" w:name="__Fieldmark__15_1636157973"/>
            <w:bookmarkStart w:id="5" w:name="__Fieldmark__15_1636157973"/>
            <w:bookmarkEnd w:id="5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07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6" w:name="__Fieldmark__16_1636157973"/>
            <w:bookmarkStart w:id="7" w:name="__Fieldmark__16_1636157973"/>
            <w:bookmarkEnd w:id="7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08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8" w:name="__Fieldmark__17_1636157973"/>
            <w:bookmarkStart w:id="9" w:name="__Fieldmark__17_1636157973"/>
            <w:bookmarkEnd w:id="9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09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10" w:name="__Fieldmark__18_1636157973"/>
            <w:bookmarkStart w:id="11" w:name="__Fieldmark__18_1636157973"/>
            <w:bookmarkEnd w:id="11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10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12" w:name="__Fieldmark__19_1636157973"/>
            <w:bookmarkStart w:id="13" w:name="__Fieldmark__19_1636157973"/>
            <w:bookmarkEnd w:id="13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11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14" w:name="__Fieldmark__20_1636157973"/>
            <w:bookmarkStart w:id="15" w:name="__Fieldmark__20_1636157973"/>
            <w:bookmarkEnd w:id="15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12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16" w:name="__Fieldmark__21_1636157973"/>
            <w:bookmarkStart w:id="17" w:name="__Fieldmark__21_1636157973"/>
            <w:bookmarkEnd w:id="17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13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22_1636157973"/>
            <w:bookmarkStart w:id="19" w:name="__Fieldmark__22_1636157973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</w:t>
            </w:r>
            <w:r>
              <w:rPr>
                <w:rFonts w:cs="Arial" w:ascii="Arial" w:hAnsi="Arial"/>
                <w:szCs w:val="20"/>
              </w:rPr>
              <w:t>o</w:t>
            </w:r>
          </w:p>
        </w:tc>
      </w:tr>
      <w:tr>
        <w:trPr>
          <w:trHeight w:val="3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rpose of Visi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23_1636157973"/>
            <w:bookmarkStart w:id="21" w:name="__Fieldmark__23_1636157973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To find investors and/or investment opportuniti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24_1636157973"/>
            <w:bookmarkStart w:id="23" w:name="__Fieldmark__24_1636157973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To buy content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25_1636157973"/>
            <w:bookmarkStart w:id="25" w:name="__Fieldmark__25_1636157973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Others (Please specify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1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I</w:t>
      </w:r>
      <w:r>
        <w:rPr>
          <w:rFonts w:cs="Arial" w:ascii="Arial" w:hAnsi="Arial"/>
          <w:b/>
          <w:sz w:val="28"/>
          <w:szCs w:val="28"/>
        </w:rPr>
        <w:t xml:space="preserve">nformation of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 xml:space="preserve">erson in </w:t>
      </w:r>
      <w:r>
        <w:rPr>
          <w:rFonts w:cs="Arial" w:ascii="Arial" w:hAnsi="Arial"/>
          <w:b/>
          <w:sz w:val="28"/>
          <w:szCs w:val="28"/>
        </w:rPr>
        <w:t>C</w:t>
      </w:r>
      <w:r>
        <w:rPr/>
        <w:t>harge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62"/>
        <w:gridCol w:w="1597"/>
        <w:gridCol w:w="3174"/>
      </w:tblGrid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der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29_1636157973"/>
            <w:bookmarkStart w:id="27" w:name="__Fieldmark__29_1636157973"/>
            <w:bookmarkEnd w:id="2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rs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8" w:name="__Fieldmark__30_1636157973"/>
            <w:bookmarkStart w:id="29" w:name="__Fieldmark__30_1636157973"/>
            <w:bookmarkEnd w:id="2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Mi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0" w:name="__Fieldmark__31_1636157973"/>
            <w:bookmarkStart w:id="31" w:name="__Fieldmark__31_1636157973"/>
            <w:bookmarkEnd w:id="3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r.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rname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Given nam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 ma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</w:rPr>
              <w:t>Teleph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ountry code   Area cod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ountry code   Area code</w:t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est of Interpreter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2" w:name="__Fieldmark__40_1636157973"/>
            <w:bookmarkStart w:id="33" w:name="__Fieldmark__40_1636157973"/>
            <w:bookmarkEnd w:id="3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Yes</w:t>
            </w:r>
            <w:r>
              <w:rPr>
                <w:rFonts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1_1636157973"/>
            <w:bookmarkStart w:id="35" w:name="__Fieldmark__41_163615797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lish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2_1636157973"/>
            <w:bookmarkStart w:id="37" w:name="__Fieldmark__42_163615797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3_1636157973"/>
            <w:bookmarkStart w:id="39" w:name="__Fieldmark__43_163615797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Japanese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4_1636157973"/>
            <w:bookmarkStart w:id="41" w:name="__Fieldmark__44_163615797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s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ind w:firstLine="10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2" w:name="__Fieldmark__46_1636157973"/>
            <w:bookmarkStart w:id="43" w:name="__Fieldmark__46_1636157973"/>
            <w:bookmarkEnd w:id="4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. Company Detail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) Company Profile &amp; Purchase Plan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7"/>
        <w:gridCol w:w="1829"/>
        <w:gridCol w:w="3294"/>
      </w:tblGrid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 Profil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</w:rPr>
              <w:t xml:space="preserve"> Plann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urchase and/or Investment Amount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USD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nual Averag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rchase and/or Investment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US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Type of Company  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"/>
        <w:gridCol w:w="1258"/>
        <w:gridCol w:w="18"/>
        <w:gridCol w:w="4294"/>
        <w:gridCol w:w="45"/>
        <w:gridCol w:w="3381"/>
        <w:gridCol w:w="11"/>
      </w:tblGrid>
      <w:tr>
        <w:trPr>
          <w:trHeight w:val="270" w:hRule="atLeast"/>
        </w:trPr>
        <w:tc>
          <w:tcPr>
            <w:tcW w:w="9432" w:type="dxa"/>
            <w:gridSpan w:val="7"/>
            <w:tcBorders>
              <w:top w:val="single" w:sz="4" w:space="0" w:color="A9659D"/>
              <w:left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(1) </w:t>
            </w:r>
            <w:r>
              <w:rPr>
                <w:rFonts w:cs="Arial" w:ascii="Arial" w:hAnsi="Arial"/>
                <w:b/>
                <w:szCs w:val="20"/>
              </w:rPr>
              <w:t>Broadcasting &amp; Animation &amp; Film</w:t>
            </w:r>
          </w:p>
        </w:tc>
      </w:tr>
      <w:tr>
        <w:trPr>
          <w:trHeight w:val="966" w:hRule="atLeast"/>
        </w:trPr>
        <w:tc>
          <w:tcPr>
            <w:tcW w:w="425" w:type="dxa"/>
            <w:gridSpan w:val="2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7731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Broadcasting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44" w:name="__Fieldmark__50_1636157973"/>
            <w:bookmarkStart w:id="45" w:name="__Fieldmark__50_1636157973"/>
            <w:bookmarkEnd w:id="4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46" w:name="__Fieldmark__51_1636157973"/>
            <w:bookmarkStart w:id="47" w:name="__Fieldmark__51_1636157973"/>
            <w:bookmarkEnd w:id="4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48" w:name="__Fieldmark__52_1636157973"/>
            <w:bookmarkStart w:id="49" w:name="__Fieldmark__52_1636157973"/>
            <w:bookmarkEnd w:id="4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Ani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50" w:name="__Fieldmark__54_1636157973"/>
            <w:bookmarkStart w:id="51" w:name="__Fieldmark__54_1636157973"/>
            <w:bookmarkEnd w:id="5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52" w:name="__Fieldmark__55_1636157973"/>
            <w:bookmarkStart w:id="53" w:name="__Fieldmark__55_1636157973"/>
            <w:bookmarkEnd w:id="5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54" w:name="__Fieldmark__56_1636157973"/>
            <w:bookmarkStart w:id="55" w:name="__Fieldmark__56_1636157973"/>
            <w:bookmarkEnd w:id="5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ll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56" w:name="__Fieldmark__57_1636157973"/>
            <w:bookmarkStart w:id="57" w:name="__Fieldmark__57_1636157973"/>
            <w:bookmarkEnd w:id="5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op Motion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58" w:name="__Fieldmark__58_1636157973"/>
            <w:bookmarkStart w:id="59" w:name="__Fieldmark__58_1636157973"/>
            <w:bookmarkEnd w:id="5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Fil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0" w:name="__Fieldmark__60_1636157973"/>
            <w:bookmarkStart w:id="61" w:name="__Fieldmark__60_1636157973"/>
            <w:bookmarkEnd w:id="6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ature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2" w:name="__Fieldmark__61_1636157973"/>
            <w:bookmarkStart w:id="63" w:name="__Fieldmark__61_1636157973"/>
            <w:bookmarkEnd w:id="6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rt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4" w:name="__Fieldmark__62_1636157973"/>
            <w:bookmarkStart w:id="65" w:name="__Fieldmark__62_1636157973"/>
            <w:bookmarkEnd w:id="6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ease specify)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425" w:type="dxa"/>
            <w:gridSpan w:val="2"/>
            <w:vMerge w:val="restart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773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V Network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6" w:name="__Fieldmark__64_1636157973"/>
            <w:bookmarkStart w:id="67" w:name="__Fieldmark__64_1636157973"/>
            <w:bookmarkEnd w:id="6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restrial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8" w:name="__Fieldmark__65_1636157973"/>
            <w:bookmarkStart w:id="69" w:name="__Fieldmark__65_1636157973"/>
            <w:bookmarkEnd w:id="6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ble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0" w:name="__Fieldmark__66_1636157973"/>
            <w:bookmarkStart w:id="71" w:name="__Fieldmark__66_1636157973"/>
            <w:bookmarkEnd w:id="7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tellite  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ent TV S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2" w:name="__Fieldmark__67_1636157973"/>
            <w:bookmarkStart w:id="73" w:name="__Fieldmark__67_1636157973"/>
            <w:bookmarkEnd w:id="7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ine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4" w:name="__Fieldmark__68_1636157973"/>
            <w:bookmarkStart w:id="75" w:name="__Fieldmark__68_1636157973"/>
            <w:bookmarkEnd w:id="7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6" w:name="__Fieldmark__70_1636157973"/>
            <w:bookmarkStart w:id="77" w:name="__Fieldmark__70_1636157973"/>
            <w:bookmarkEnd w:id="7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ion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8" w:name="__Fieldmark__71_1636157973"/>
            <w:bookmarkStart w:id="79" w:name="__Fieldmark__71_1636157973"/>
            <w:bookmarkEnd w:id="7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tributo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0" w:name="__Fieldmark__72_1636157973"/>
            <w:bookmarkStart w:id="81" w:name="__Fieldmark__72_1636157973"/>
            <w:bookmarkEnd w:id="8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vestment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2" w:name="__Fieldmark__73_1636157973"/>
            <w:bookmarkStart w:id="83" w:name="__Fieldmark__73_1636157973"/>
            <w:bookmarkEnd w:id="8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 (Please specify)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gridSpan w:val="2"/>
            <w:vMerge w:val="continue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A9659D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773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A9659D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4" w:name="__Fieldmark__75_1636157973"/>
            <w:bookmarkStart w:id="85" w:name="__Fieldmark__75_1636157973"/>
            <w:bookmarkEnd w:id="8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med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6" w:name="__Fieldmark__76_1636157973"/>
            <w:bookmarkStart w:id="87" w:name="__Fieldmark__76_1636157973"/>
            <w:bookmarkEnd w:id="8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ram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8" w:name="__Fieldmark__77_1636157973"/>
            <w:bookmarkStart w:id="89" w:name="__Fieldmark__77_1636157973"/>
            <w:bookmarkEnd w:id="8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ids·Teen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0" w:name="__Fieldmark__78_1636157973"/>
            <w:bookmarkStart w:id="91" w:name="__Fieldmark__78_1636157973"/>
            <w:bookmarkEnd w:id="9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2" w:name="__Fieldmark__79_1636157973"/>
            <w:bookmarkStart w:id="93" w:name="__Fieldmark__79_1636157973"/>
            <w:bookmarkEnd w:id="9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ap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4" w:name="__Fieldmark__80_1636157973"/>
            <w:bookmarkStart w:id="95" w:name="__Fieldmark__80_1636157973"/>
            <w:bookmarkEnd w:id="9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ci-f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6" w:name="__Fieldmark__81_1636157973"/>
            <w:bookmarkStart w:id="97" w:name="__Fieldmark__81_1636157973"/>
            <w:bookmarkEnd w:id="9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ction-Suspens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8" w:name="__Fieldmark__82_1636157973"/>
            <w:bookmarkStart w:id="99" w:name="__Fieldmark__82_1636157973"/>
            <w:bookmarkEnd w:id="9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mil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0" w:name="__Fieldmark__83_1636157973"/>
            <w:bookmarkStart w:id="101" w:name="__Fieldmark__83_1636157973"/>
            <w:bookmarkEnd w:id="10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mantic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2" w:name="__Fieldmark__84_1636157973"/>
            <w:bookmarkStart w:id="103" w:name="__Fieldmark__84_1636157973"/>
            <w:bookmarkEnd w:id="10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Game Show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4" w:name="__Fieldmark__85_1636157973"/>
            <w:bookmarkStart w:id="105" w:name="__Fieldmark__85_1636157973"/>
            <w:bookmarkEnd w:id="10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lk Show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6" w:name="__Fieldmark__86_1636157973"/>
            <w:bookmarkStart w:id="107" w:name="__Fieldmark__86_1636157973"/>
            <w:bookmarkEnd w:id="10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ews Sho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8" w:name="__Fieldmark__87_1636157973"/>
            <w:bookmarkStart w:id="109" w:name="__Fieldmark__87_1636157973"/>
            <w:bookmarkEnd w:id="10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festy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0" w:name="__Fieldmark__88_1636157973"/>
            <w:bookmarkStart w:id="111" w:name="__Fieldmark__88_1636157973"/>
            <w:bookmarkEnd w:id="11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(Please specify)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432" w:type="dxa"/>
            <w:gridSpan w:val="7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2) </w:t>
            </w:r>
            <w:r>
              <w:rPr>
                <w:rFonts w:cs="Arial" w:ascii="Arial" w:hAnsi="Arial"/>
                <w:b/>
                <w:szCs w:val="20"/>
              </w:rPr>
              <w:t>Game</w:t>
            </w:r>
          </w:p>
        </w:tc>
      </w:tr>
      <w:tr>
        <w:trPr>
          <w:trHeight w:val="71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A9659D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9659D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294" w:type="dxa"/>
            <w:tcBorders>
              <w:top w:val="single" w:sz="4" w:space="0" w:color="A9659D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2" w:name="__Fieldmark__90_1636157973"/>
            <w:bookmarkStart w:id="113" w:name="__Fieldmark__90_1636157973"/>
            <w:bookmarkEnd w:id="11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me Graphic Desig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4" w:name="__Fieldmark__91_1636157973"/>
            <w:bookmarkStart w:id="115" w:name="__Fieldmark__91_1636157973"/>
            <w:bookmarkEnd w:id="11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6" w:name="__Fieldmark__92_1636157973"/>
            <w:bookmarkStart w:id="117" w:name="__Fieldmark__92_1636157973"/>
            <w:bookmarkEnd w:id="11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velo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37" w:type="dxa"/>
            <w:gridSpan w:val="2"/>
            <w:tcBorders>
              <w:top w:val="single" w:sz="4" w:space="0" w:color="A9659D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8" w:name="__Fieldmark__93_1636157973"/>
            <w:bookmarkStart w:id="119" w:name="__Fieldmark__93_1636157973"/>
            <w:bookmarkEnd w:id="11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sher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0" w:name="__Fieldmark__94_1636157973"/>
            <w:bookmarkStart w:id="121" w:name="__Fieldmark__94_1636157973"/>
            <w:bookmarkEnd w:id="12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vestmen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2" w:name="__Fieldmark__95_1636157973"/>
            <w:bookmarkStart w:id="123" w:name="__Fieldmark__95_1636157973"/>
            <w:bookmarkEnd w:id="12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A9659D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4" w:name="__Fieldmark__97_1636157973"/>
            <w:bookmarkStart w:id="125" w:name="__Fieldmark__97_1636157973"/>
            <w:bookmarkEnd w:id="12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ole-Video Game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ine-Internet G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6" w:name="__Fieldmark__98_1636157973"/>
            <w:bookmarkStart w:id="127" w:name="__Fieldmark__98_1636157973"/>
            <w:bookmarkEnd w:id="12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PG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8" w:name="__Fieldmark__99_1636157973"/>
            <w:bookmarkStart w:id="129" w:name="__Fieldmark__99_1636157973"/>
            <w:bookmarkEnd w:id="12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MORPG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0" w:name="__Fieldmark__100_1636157973"/>
            <w:bookmarkStart w:id="131" w:name="__Fieldmark__100_1636157973"/>
            <w:bookmarkEnd w:id="13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TS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2" w:name="__Fieldmark__101_1636157973"/>
            <w:bookmarkStart w:id="133" w:name="__Fieldmark__101_1636157973"/>
            <w:bookmarkEnd w:id="13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PS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4" w:name="__Fieldmark__102_1636157973"/>
            <w:bookmarkStart w:id="135" w:name="__Fieldmark__102_1636157973"/>
            <w:bookmarkEnd w:id="13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6" w:name="__Fieldmark__104_1636157973"/>
            <w:bookmarkStart w:id="137" w:name="__Fieldmark__104_1636157973"/>
            <w:bookmarkEnd w:id="13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bile Gam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ease specif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8" w:name="__Fieldmark__106_1636157973"/>
            <w:bookmarkStart w:id="139" w:name="__Fieldmark__106_1636157973"/>
            <w:bookmarkEnd w:id="13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ard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0" w:name="__Fieldmark__107_1636157973"/>
            <w:bookmarkStart w:id="141" w:name="__Fieldmark__107_1636157973"/>
            <w:bookmarkEnd w:id="14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421" w:type="dxa"/>
            <w:gridSpan w:val="7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3) </w:t>
            </w:r>
            <w:r>
              <w:rPr>
                <w:rFonts w:cs="Arial" w:ascii="Arial" w:hAnsi="Arial"/>
                <w:b/>
                <w:szCs w:val="20"/>
              </w:rPr>
              <w:t>Character</w:t>
            </w:r>
          </w:p>
        </w:tc>
      </w:tr>
      <w:tr>
        <w:trPr>
          <w:trHeight w:val="691" w:hRule="atLeast"/>
        </w:trPr>
        <w:tc>
          <w:tcPr>
            <w:tcW w:w="425" w:type="dxa"/>
            <w:gridSpan w:val="2"/>
            <w:vMerge w:val="restart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294" w:type="dxa"/>
            <w:tcBorders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2" w:name="__Fieldmark__109_1636157973"/>
            <w:bookmarkStart w:id="143" w:name="__Fieldmark__109_1636157973"/>
            <w:bookmarkEnd w:id="14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or 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8"/>
              </w:rPr>
            </w:pPr>
            <w:r>
              <w:rPr>
                <w:rFonts w:cs="Arial" w:ascii="Arial" w:hAnsi="Arial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4" w:name="__Fieldmark__110_1636157973"/>
            <w:bookmarkStart w:id="145" w:name="__Fieldmark__110_1636157973"/>
            <w:bookmarkEnd w:id="14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see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(e.g. Manufacturer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   </w:t>
            </w:r>
          </w:p>
        </w:tc>
        <w:tc>
          <w:tcPr>
            <w:tcW w:w="3437" w:type="dxa"/>
            <w:gridSpan w:val="2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6" w:name="__Fieldmark__111_1636157973"/>
            <w:bookmarkStart w:id="147" w:name="__Fieldmark__111_1636157973"/>
            <w:bookmarkEnd w:id="14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sing Agen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8" w:name="__Fieldmark__112_1636157973"/>
            <w:bookmarkStart w:id="149" w:name="__Fieldmark__112_1636157973"/>
            <w:bookmarkEnd w:id="14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  <w:tr>
        <w:trPr>
          <w:trHeight w:val="976" w:hRule="atLeast"/>
        </w:trPr>
        <w:tc>
          <w:tcPr>
            <w:tcW w:w="425" w:type="dxa"/>
            <w:gridSpan w:val="2"/>
            <w:vMerge w:val="continue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4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0" w:name="__Fieldmark__113_1636157973"/>
            <w:bookmarkStart w:id="151" w:name="__Fieldmark__113_1636157973"/>
            <w:bookmarkEnd w:id="15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inal Charac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2" w:name="__Fieldmark__114_1636157973"/>
            <w:bookmarkStart w:id="153" w:name="__Fieldmark__114_1636157973"/>
            <w:bookmarkEnd w:id="15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 Charac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4" w:name="__Fieldmark__115_1636157973"/>
            <w:bookmarkStart w:id="155" w:name="__Fieldmark__115_1636157973"/>
            <w:bookmarkEnd w:id="15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</w:p>
        </w:tc>
        <w:tc>
          <w:tcPr>
            <w:tcW w:w="343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6" w:name="__Fieldmark__116_1636157973"/>
            <w:bookmarkStart w:id="157" w:name="__Fieldmark__116_1636157973"/>
            <w:bookmarkEnd w:id="15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e &amp; TV (Star) Charac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8" w:name="__Fieldmark__117_1636157973"/>
            <w:bookmarkStart w:id="159" w:name="__Fieldmark__117_1636157973"/>
            <w:bookmarkEnd w:id="15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tion Character</w:t>
            </w:r>
          </w:p>
        </w:tc>
      </w:tr>
      <w:tr>
        <w:trPr>
          <w:trHeight w:val="246" w:hRule="atLeast"/>
        </w:trPr>
        <w:tc>
          <w:tcPr>
            <w:tcW w:w="9421" w:type="dxa"/>
            <w:gridSpan w:val="7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4) </w:t>
            </w:r>
            <w:r>
              <w:rPr>
                <w:rFonts w:cs="Arial" w:ascii="Arial" w:hAnsi="Arial"/>
                <w:b/>
                <w:szCs w:val="20"/>
              </w:rPr>
              <w:t>Edutainment &amp; 3D/IT &amp; Mobile &amp; Others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restart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357" w:type="dxa"/>
            <w:gridSpan w:val="3"/>
            <w:tcBorders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0" w:name="__Fieldmark__118_1636157973"/>
            <w:bookmarkStart w:id="161" w:name="__Fieldmark__118_1636157973"/>
            <w:bookmarkEnd w:id="16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tainmen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2" w:name="__Fieldmark__119_1636157973"/>
            <w:bookmarkStart w:id="163" w:name="__Fieldmark__119_1636157973"/>
            <w:bookmarkEnd w:id="16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bile</w:t>
            </w:r>
          </w:p>
        </w:tc>
        <w:tc>
          <w:tcPr>
            <w:tcW w:w="339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4" w:name="__Fieldmark__120_1636157973"/>
            <w:bookmarkStart w:id="165" w:name="__Fieldmark__120_1636157973"/>
            <w:bookmarkEnd w:id="16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D/I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6" w:name="__Fieldmark__121_1636157973"/>
            <w:bookmarkStart w:id="167" w:name="__Fieldmark__121_1636157973"/>
            <w:bookmarkEnd w:id="16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</w:p>
        </w:tc>
      </w:tr>
      <w:tr>
        <w:trPr>
          <w:trHeight w:val="697" w:hRule="atLeast"/>
        </w:trPr>
        <w:tc>
          <w:tcPr>
            <w:tcW w:w="407" w:type="dxa"/>
            <w:vMerge w:val="continue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77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ease specify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e.g. audiovisual equipment, e-book content, et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0" w:hanging="28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Wish Content </w:t>
      </w:r>
    </w:p>
    <w:p>
      <w:pPr>
        <w:pStyle w:val="Normal"/>
        <w:ind w:left="180" w:hanging="180"/>
        <w:rPr>
          <w:rFonts w:ascii="Arial" w:hAnsi="Arial" w:cs="Arial"/>
          <w:color w:val="E36C0A"/>
          <w:sz w:val="18"/>
          <w:szCs w:val="18"/>
        </w:rPr>
      </w:pPr>
      <w:r>
        <w:rPr>
          <w:rFonts w:cs="Arial" w:ascii="Arial" w:hAnsi="Arial"/>
          <w:color w:val="E36C0A"/>
          <w:sz w:val="18"/>
          <w:szCs w:val="1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6"/>
        <w:gridCol w:w="9"/>
        <w:gridCol w:w="1247"/>
        <w:gridCol w:w="29"/>
        <w:gridCol w:w="4195"/>
        <w:gridCol w:w="97"/>
        <w:gridCol w:w="4072"/>
      </w:tblGrid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7"/>
            <w:tcBorders>
              <w:top w:val="single" w:sz="4" w:space="0" w:color="A9659D"/>
              <w:left w:val="single" w:sz="4" w:space="0" w:color="A9659D"/>
              <w:right w:val="single" w:sz="4" w:space="0" w:color="A9659D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(1) </w:t>
            </w:r>
            <w:r>
              <w:rPr>
                <w:rFonts w:cs="Arial" w:ascii="Arial" w:hAnsi="Arial"/>
                <w:b/>
                <w:szCs w:val="20"/>
              </w:rPr>
              <w:t>Broadcasting &amp; Animation &amp; Film</w:t>
            </w:r>
          </w:p>
        </w:tc>
      </w:tr>
      <w:tr>
        <w:trPr>
          <w:trHeight w:val="96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8364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Broadcasting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8" w:name="__Fieldmark__123_1636157973"/>
            <w:bookmarkStart w:id="169" w:name="__Fieldmark__123_1636157973"/>
            <w:bookmarkEnd w:id="16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0" w:name="__Fieldmark__124_1636157973"/>
            <w:bookmarkStart w:id="171" w:name="__Fieldmark__124_1636157973"/>
            <w:bookmarkEnd w:id="17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2" w:name="__Fieldmark__125_1636157973"/>
            <w:bookmarkStart w:id="173" w:name="__Fieldmark__125_1636157973"/>
            <w:bookmarkEnd w:id="17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Ani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4" w:name="__Fieldmark__127_1636157973"/>
            <w:bookmarkStart w:id="175" w:name="__Fieldmark__127_1636157973"/>
            <w:bookmarkEnd w:id="17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6" w:name="__Fieldmark__128_1636157973"/>
            <w:bookmarkStart w:id="177" w:name="__Fieldmark__128_1636157973"/>
            <w:bookmarkEnd w:id="17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8" w:name="__Fieldmark__129_1636157973"/>
            <w:bookmarkStart w:id="179" w:name="__Fieldmark__129_1636157973"/>
            <w:bookmarkEnd w:id="17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ll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0" w:name="__Fieldmark__130_1636157973"/>
            <w:bookmarkStart w:id="181" w:name="__Fieldmark__130_1636157973"/>
            <w:bookmarkEnd w:id="18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op Motion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2" w:name="__Fieldmark__131_1636157973"/>
            <w:bookmarkStart w:id="183" w:name="__Fieldmark__131_1636157973"/>
            <w:bookmarkEnd w:id="18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Fil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4" w:name="__Fieldmark__133_1636157973"/>
            <w:bookmarkStart w:id="185" w:name="__Fieldmark__133_1636157973"/>
            <w:bookmarkEnd w:id="18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ature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6" w:name="__Fieldmark__134_1636157973"/>
            <w:bookmarkStart w:id="187" w:name="__Fieldmark__134_1636157973"/>
            <w:bookmarkEnd w:id="18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rt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8" w:name="__Fieldmark__135_1636157973"/>
            <w:bookmarkStart w:id="189" w:name="__Fieldmark__135_1636157973"/>
            <w:bookmarkEnd w:id="18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ease specify)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836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V Network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0" w:name="__Fieldmark__137_1636157973"/>
            <w:bookmarkStart w:id="191" w:name="__Fieldmark__137_1636157973"/>
            <w:bookmarkEnd w:id="19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restrial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2" w:name="__Fieldmark__138_1636157973"/>
            <w:bookmarkStart w:id="193" w:name="__Fieldmark__138_1636157973"/>
            <w:bookmarkEnd w:id="19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ble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4" w:name="__Fieldmark__139_1636157973"/>
            <w:bookmarkStart w:id="195" w:name="__Fieldmark__139_1636157973"/>
            <w:bookmarkEnd w:id="19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tellite  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ent TV S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6" w:name="__Fieldmark__140_1636157973"/>
            <w:bookmarkStart w:id="197" w:name="__Fieldmark__140_1636157973"/>
            <w:bookmarkEnd w:id="19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ine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8" w:name="__Fieldmark__141_1636157973"/>
            <w:bookmarkStart w:id="199" w:name="__Fieldmark__141_1636157973"/>
            <w:bookmarkEnd w:id="19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0" w:name="__Fieldmark__143_1636157973"/>
            <w:bookmarkStart w:id="201" w:name="__Fieldmark__143_1636157973"/>
            <w:bookmarkEnd w:id="20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ion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2" w:name="__Fieldmark__144_1636157973"/>
            <w:bookmarkStart w:id="203" w:name="__Fieldmark__144_1636157973"/>
            <w:bookmarkEnd w:id="20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tributo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4" w:name="__Fieldmark__145_1636157973"/>
            <w:bookmarkStart w:id="205" w:name="__Fieldmark__145_1636157973"/>
            <w:bookmarkEnd w:id="20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vestment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6" w:name="__Fieldmark__146_1636157973"/>
            <w:bookmarkStart w:id="207" w:name="__Fieldmark__146_1636157973"/>
            <w:bookmarkEnd w:id="20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 (Please specify)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A9659D"/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836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A9659D"/>
              <w:right w:val="single" w:sz="4" w:space="0" w:color="D9D9D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8" w:name="__Fieldmark__148_1636157973"/>
            <w:bookmarkStart w:id="209" w:name="__Fieldmark__148_1636157973"/>
            <w:bookmarkEnd w:id="20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med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0" w:name="__Fieldmark__149_1636157973"/>
            <w:bookmarkStart w:id="211" w:name="__Fieldmark__149_1636157973"/>
            <w:bookmarkEnd w:id="21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ram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2" w:name="__Fieldmark__150_1636157973"/>
            <w:bookmarkStart w:id="213" w:name="__Fieldmark__150_1636157973"/>
            <w:bookmarkEnd w:id="21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ids·Teen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4" w:name="__Fieldmark__151_1636157973"/>
            <w:bookmarkStart w:id="215" w:name="__Fieldmark__151_1636157973"/>
            <w:bookmarkEnd w:id="21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6" w:name="__Fieldmark__152_1636157973"/>
            <w:bookmarkStart w:id="217" w:name="__Fieldmark__152_1636157973"/>
            <w:bookmarkEnd w:id="21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ap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8" w:name="__Fieldmark__153_1636157973"/>
            <w:bookmarkStart w:id="219" w:name="__Fieldmark__153_1636157973"/>
            <w:bookmarkEnd w:id="21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ci-f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0" w:name="__Fieldmark__154_1636157973"/>
            <w:bookmarkStart w:id="221" w:name="__Fieldmark__154_1636157973"/>
            <w:bookmarkEnd w:id="22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ction-Suspens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2" w:name="__Fieldmark__155_1636157973"/>
            <w:bookmarkStart w:id="223" w:name="__Fieldmark__155_1636157973"/>
            <w:bookmarkEnd w:id="22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mil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4" w:name="__Fieldmark__156_1636157973"/>
            <w:bookmarkStart w:id="225" w:name="__Fieldmark__156_1636157973"/>
            <w:bookmarkEnd w:id="22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mantic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6" w:name="__Fieldmark__157_1636157973"/>
            <w:bookmarkStart w:id="227" w:name="__Fieldmark__157_1636157973"/>
            <w:bookmarkEnd w:id="22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Game Show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8" w:name="__Fieldmark__158_1636157973"/>
            <w:bookmarkStart w:id="229" w:name="__Fieldmark__158_1636157973"/>
            <w:bookmarkEnd w:id="22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lk Show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0" w:name="__Fieldmark__159_1636157973"/>
            <w:bookmarkStart w:id="231" w:name="__Fieldmark__159_1636157973"/>
            <w:bookmarkEnd w:id="23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ews Sho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2" w:name="__Fieldmark__160_1636157973"/>
            <w:bookmarkStart w:id="233" w:name="__Fieldmark__160_1636157973"/>
            <w:bookmarkEnd w:id="23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festy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4" w:name="__Fieldmark__161_1636157973"/>
            <w:bookmarkStart w:id="235" w:name="__Fieldmark__161_1636157973"/>
            <w:bookmarkEnd w:id="23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(Please specify)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2) </w:t>
            </w:r>
            <w:r>
              <w:rPr>
                <w:rFonts w:cs="Arial" w:ascii="Arial" w:hAnsi="Arial"/>
                <w:b/>
                <w:szCs w:val="20"/>
              </w:rPr>
              <w:t>Game</w:t>
            </w:r>
          </w:p>
        </w:tc>
      </w:tr>
      <w:tr>
        <w:trPr>
          <w:trHeight w:val="7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A9659D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9659D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292" w:type="dxa"/>
            <w:gridSpan w:val="2"/>
            <w:tcBorders>
              <w:top w:val="single" w:sz="4" w:space="0" w:color="A9659D"/>
              <w:left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6" w:name="__Fieldmark__163_1636157973"/>
            <w:bookmarkStart w:id="237" w:name="__Fieldmark__163_1636157973"/>
            <w:bookmarkEnd w:id="23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me Graphic Desig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8" w:name="__Fieldmark__164_1636157973"/>
            <w:bookmarkStart w:id="239" w:name="__Fieldmark__164_1636157973"/>
            <w:bookmarkEnd w:id="23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0" w:name="__Fieldmark__165_1636157973"/>
            <w:bookmarkStart w:id="241" w:name="__Fieldmark__165_1636157973"/>
            <w:bookmarkEnd w:id="24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velo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72" w:type="dxa"/>
            <w:tcBorders>
              <w:top w:val="single" w:sz="4" w:space="0" w:color="A9659D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2" w:name="__Fieldmark__166_1636157973"/>
            <w:bookmarkStart w:id="243" w:name="__Fieldmark__166_1636157973"/>
            <w:bookmarkEnd w:id="24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sher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4" w:name="__Fieldmark__167_1636157973"/>
            <w:bookmarkStart w:id="245" w:name="__Fieldmark__167_1636157973"/>
            <w:bookmarkEnd w:id="24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vestmen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6" w:name="__Fieldmark__168_1636157973"/>
            <w:bookmarkStart w:id="247" w:name="__Fieldmark__168_1636157973"/>
            <w:bookmarkEnd w:id="24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A9659D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83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8" w:name="__Fieldmark__170_1636157973"/>
            <w:bookmarkStart w:id="249" w:name="__Fieldmark__170_1636157973"/>
            <w:bookmarkEnd w:id="24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ole-Video Game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ine-Internet G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0" w:name="__Fieldmark__171_1636157973"/>
            <w:bookmarkStart w:id="251" w:name="__Fieldmark__171_1636157973"/>
            <w:bookmarkEnd w:id="25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PG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2" w:name="__Fieldmark__172_1636157973"/>
            <w:bookmarkStart w:id="253" w:name="__Fieldmark__172_1636157973"/>
            <w:bookmarkEnd w:id="25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MORPG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4" w:name="__Fieldmark__173_1636157973"/>
            <w:bookmarkStart w:id="255" w:name="__Fieldmark__173_1636157973"/>
            <w:bookmarkEnd w:id="25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TS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6" w:name="__Fieldmark__174_1636157973"/>
            <w:bookmarkStart w:id="257" w:name="__Fieldmark__174_1636157973"/>
            <w:bookmarkEnd w:id="25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PS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8" w:name="__Fieldmark__175_1636157973"/>
            <w:bookmarkStart w:id="259" w:name="__Fieldmark__175_1636157973"/>
            <w:bookmarkEnd w:id="25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0" w:name="__Fieldmark__177_1636157973"/>
            <w:bookmarkStart w:id="261" w:name="__Fieldmark__177_1636157973"/>
            <w:bookmarkEnd w:id="26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bile Gam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ease specif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2" w:name="__Fieldmark__179_1636157973"/>
            <w:bookmarkStart w:id="263" w:name="__Fieldmark__179_1636157973"/>
            <w:bookmarkEnd w:id="26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ard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4" w:name="__Fieldmark__180_1636157973"/>
            <w:bookmarkStart w:id="265" w:name="__Fieldmark__180_1636157973"/>
            <w:bookmarkEnd w:id="26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3) </w:t>
            </w:r>
            <w:r>
              <w:rPr>
                <w:rFonts w:cs="Arial" w:ascii="Arial" w:hAnsi="Arial"/>
                <w:b/>
                <w:szCs w:val="20"/>
              </w:rPr>
              <w:t>Character</w:t>
            </w:r>
          </w:p>
        </w:tc>
      </w:tr>
      <w:tr>
        <w:trPr>
          <w:trHeight w:val="6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292" w:type="dxa"/>
            <w:gridSpan w:val="2"/>
            <w:tcBorders>
              <w:left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6" w:name="__Fieldmark__182_1636157973"/>
            <w:bookmarkStart w:id="267" w:name="__Fieldmark__182_1636157973"/>
            <w:bookmarkEnd w:id="26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or 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8" w:name="__Fieldmark__183_1636157973"/>
            <w:bookmarkStart w:id="269" w:name="__Fieldmark__183_1636157973"/>
            <w:bookmarkEnd w:id="26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see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(e.g. Manufacturer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   </w:t>
            </w:r>
          </w:p>
        </w:tc>
        <w:tc>
          <w:tcPr>
            <w:tcW w:w="40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0" w:name="__Fieldmark__184_1636157973"/>
            <w:bookmarkStart w:id="271" w:name="__Fieldmark__184_1636157973"/>
            <w:bookmarkEnd w:id="27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sing Agen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2" w:name="__Fieldmark__185_1636157973"/>
            <w:bookmarkStart w:id="273" w:name="__Fieldmark__185_1636157973"/>
            <w:bookmarkEnd w:id="27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  <w:tr>
        <w:trPr>
          <w:trHeight w:val="97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4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4" w:name="__Fieldmark__186_1636157973"/>
            <w:bookmarkStart w:id="275" w:name="__Fieldmark__186_1636157973"/>
            <w:bookmarkEnd w:id="27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inal Charac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6" w:name="__Fieldmark__187_1636157973"/>
            <w:bookmarkStart w:id="277" w:name="__Fieldmark__187_1636157973"/>
            <w:bookmarkEnd w:id="27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 Charac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8" w:name="__Fieldmark__188_1636157973"/>
            <w:bookmarkStart w:id="279" w:name="__Fieldmark__188_1636157973"/>
            <w:bookmarkEnd w:id="27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</w:p>
        </w:tc>
        <w:tc>
          <w:tcPr>
            <w:tcW w:w="407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0" w:name="__Fieldmark__189_1636157973"/>
            <w:bookmarkStart w:id="281" w:name="__Fieldmark__189_1636157973"/>
            <w:bookmarkEnd w:id="28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e &amp; TV (Star) Charac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2" w:name="__Fieldmark__190_1636157973"/>
            <w:bookmarkStart w:id="283" w:name="__Fieldmark__190_1636157973"/>
            <w:bookmarkEnd w:id="28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tion Character</w:t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4) </w:t>
            </w:r>
            <w:r>
              <w:rPr>
                <w:rFonts w:cs="Arial" w:ascii="Arial" w:hAnsi="Arial"/>
                <w:b/>
                <w:szCs w:val="20"/>
              </w:rPr>
              <w:t>Edutainment &amp; 3D/IT &amp; Mobile &amp; Others</w:t>
            </w:r>
          </w:p>
        </w:tc>
      </w:tr>
      <w:tr>
        <w:trPr>
          <w:trHeight w:val="660" w:hRule="atLeast"/>
        </w:trPr>
        <w:tc>
          <w:tcPr>
            <w:tcW w:w="557" w:type="dxa"/>
            <w:gridSpan w:val="2"/>
            <w:vMerge w:val="restart"/>
            <w:tcBorders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224" w:type="dxa"/>
            <w:gridSpan w:val="2"/>
            <w:tcBorders>
              <w:left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4" w:name="__Fieldmark__191_1636157973"/>
            <w:bookmarkStart w:id="285" w:name="__Fieldmark__191_1636157973"/>
            <w:bookmarkEnd w:id="28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tainmen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6" w:name="__Fieldmark__192_1636157973"/>
            <w:bookmarkStart w:id="287" w:name="__Fieldmark__192_1636157973"/>
            <w:bookmarkEnd w:id="28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bile</w:t>
            </w:r>
          </w:p>
        </w:tc>
        <w:tc>
          <w:tcPr>
            <w:tcW w:w="4169" w:type="dxa"/>
            <w:gridSpan w:val="2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8" w:name="__Fieldmark__193_1636157973"/>
            <w:bookmarkStart w:id="289" w:name="__Fieldmark__193_1636157973"/>
            <w:bookmarkEnd w:id="28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D/I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90" w:name="__Fieldmark__194_1636157973"/>
            <w:bookmarkStart w:id="291" w:name="__Fieldmark__194_1636157973"/>
            <w:bookmarkEnd w:id="29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</w:p>
        </w:tc>
      </w:tr>
      <w:tr>
        <w:trPr>
          <w:trHeight w:val="1967" w:hRule="atLeast"/>
        </w:trPr>
        <w:tc>
          <w:tcPr>
            <w:tcW w:w="557" w:type="dxa"/>
            <w:gridSpan w:val="2"/>
            <w:vMerge w:val="continue"/>
            <w:tcBorders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83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(e.g. audiovisual equipment, e-book content, et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rFonts w:eastAsia="MS Mincho;ＭＳ 明朝" w:cs="Tahoma" w:ascii="MS Mincho;ＭＳ 明朝" w:hAnsi="MS Mincho;ＭＳ 明朝"/>
                <w:sz w:val="16"/>
                <w:szCs w:val="16"/>
                <w:lang w:val="en-US" w:eastAsia="en-US"/>
              </w:rPr>
              <w:t>(*</w:t>
            </w:r>
            <w:r>
              <w:rPr>
                <w:rFonts w:ascii="MS Mincho;ＭＳ 明朝" w:hAnsi="MS Mincho;ＭＳ 明朝" w:cs="Tahoma" w:eastAsia="MS Mincho;ＭＳ 明朝"/>
                <w:sz w:val="16"/>
                <w:szCs w:val="16"/>
                <w:lang w:val="en-US" w:eastAsia="en-US"/>
              </w:rPr>
              <w:t>日本語ご記入</w:t>
            </w:r>
            <w:r>
              <w:rPr/>
              <w:t>可</w:t>
            </w:r>
            <w:r>
              <w:rPr>
                <w:rFonts w:ascii="Tahoma" w:hAnsi="Tahoma" w:cs="Tahoma"/>
                <w:sz w:val="16"/>
                <w:szCs w:val="16"/>
                <w:lang w:val="en-US" w:eastAsia="en-US"/>
              </w:rPr>
              <w:t>能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)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9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eastAsia="바탕;Batang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DECLARATION</w:t>
      </w:r>
    </w:p>
    <w:p>
      <w:pPr>
        <w:pStyle w:val="Normal"/>
        <w:spacing w:lineRule="auto" w:line="360"/>
        <w:rPr>
          <w:rFonts w:ascii="Arial" w:hAnsi="Arial" w:eastAsia="바탕;Batang" w:cs="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바탕;Batang" w:cs="Arial" w:ascii="Arial" w:hAnsi="Arial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We </w:t>
      </w:r>
      <w:r>
        <w:rPr>
          <w:rFonts w:cs="Arial" w:ascii="Arial" w:hAnsi="Arial"/>
          <w:sz w:val="24"/>
          <w:szCs w:val="28"/>
        </w:rPr>
        <w:t>have read and agreed to the terms and regulations of Gwangju ACE Fair on the next page, and h</w:t>
      </w:r>
      <w:r>
        <w:rPr>
          <w:rFonts w:cs="Arial" w:ascii="Arial" w:hAnsi="Arial"/>
          <w:sz w:val="24"/>
          <w:szCs w:val="28"/>
        </w:rPr>
        <w:t xml:space="preserve">ereby apply for participating in Gwangju ACE Fair 201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We </w:t>
      </w:r>
      <w:r>
        <w:rPr>
          <w:rFonts w:cs="Arial" w:ascii="Arial" w:hAnsi="Arial"/>
          <w:sz w:val="24"/>
          <w:szCs w:val="28"/>
        </w:rPr>
        <w:t>have checked out the information above is correct</w:t>
      </w:r>
      <w:r>
        <w:rPr>
          <w:rFonts w:cs="Arial" w:ascii="Arial" w:hAnsi="Arial"/>
          <w:sz w:val="24"/>
          <w:szCs w:val="28"/>
        </w:rPr>
        <w:t xml:space="preserve">. Hence, we accept </w:t>
      </w:r>
      <w:r>
        <w:rPr>
          <w:rFonts w:cs="Arial" w:ascii="Arial" w:hAnsi="Arial"/>
          <w:sz w:val="24"/>
          <w:szCs w:val="28"/>
        </w:rPr>
        <w:t xml:space="preserve">that the organizer bears no responsibility for any errors and omission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71" w:hRule="atLeast"/>
        </w:trPr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Date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</w:rPr>
              <w:t xml:space="preserve">        Name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</w:rPr>
              <w:t xml:space="preserve">       Position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 xml:space="preserve">  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Signature &amp; Stamp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4"/>
                <w:szCs w:val="28"/>
              </w:rPr>
              <w:t xml:space="preserve"> </w:t>
            </w:r>
          </w:p>
        </w:tc>
      </w:tr>
    </w:tbl>
    <w:p>
      <w:pPr>
        <w:pStyle w:val="Style19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8553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left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b/>
          <w:b/>
          <w:bCs/>
          <w:color w:val="A9659D"/>
          <w:sz w:val="12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A9659D"/>
          <w:sz w:val="12"/>
          <w:szCs w:val="18"/>
          <w:lang w:val="en-US" w:eastAsia="en-US"/>
        </w:rPr>
      </w:r>
    </w:p>
    <w:p>
      <w:pPr>
        <w:pStyle w:val="Style19"/>
        <w:spacing w:lineRule="auto" w:line="360"/>
        <w:jc w:val="left"/>
        <w:rPr>
          <w:b/>
          <w:b/>
          <w:bCs/>
          <w:color w:val="A9659D"/>
          <w:sz w:val="12"/>
          <w:szCs w:val="18"/>
        </w:rPr>
      </w:pPr>
      <w:r>
        <w:rPr>
          <w:b/>
          <w:bCs/>
          <w:color w:val="A9659D"/>
          <w:sz w:val="12"/>
          <w:szCs w:val="18"/>
        </w:rPr>
      </w:r>
    </w:p>
    <w:p>
      <w:pPr>
        <w:pStyle w:val="Style19"/>
        <w:numPr>
          <w:ilvl w:val="0"/>
          <w:numId w:val="0"/>
        </w:numPr>
        <w:rPr>
          <w:b/>
          <w:b/>
          <w:bCs/>
          <w:color w:val="A9659D"/>
          <w:sz w:val="12"/>
          <w:szCs w:val="18"/>
        </w:rPr>
      </w:pPr>
      <w:r>
        <w:rPr>
          <w:b/>
          <w:bCs/>
          <w:color w:val="A9659D"/>
          <w:sz w:val="1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10715</wp:posOffset>
                </wp:positionH>
                <wp:positionV relativeFrom="paragraph">
                  <wp:posOffset>-28575</wp:posOffset>
                </wp:positionV>
                <wp:extent cx="2465705" cy="37592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548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맑은 고딕" w:cs="Tahoma"/>
                                <w:color w:val="auto"/>
                                <w:lang w:val="en-US" w:eastAsia="ko-KR" w:bidi="ar-SA"/>
                              </w:rPr>
                              <w:t>Terms and Regul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45pt;margin-top:-2.25pt;width:194.1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맑은 고딕" w:cs="Tahoma"/>
                          <w:color w:val="auto"/>
                          <w:lang w:val="en-US" w:eastAsia="ko-KR" w:bidi="ar-SA"/>
                        </w:rPr>
                        <w:t>Terms and Regulations</w:t>
                      </w:r>
                    </w:p>
                  </w:txbxContent>
                </v:textbox>
                <v:fill o:detectmouseclick="t" type="solid" color2="black"/>
                <v:stroke color="#e54809" weight="63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077" w:right="1077" w:gutter="0" w:header="851" w:top="1440" w:footer="992" w:bottom="1077"/>
          <w:formProt w:val="tru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A9659D"/>
          <w:sz w:val="12"/>
          <w:szCs w:val="18"/>
        </w:rPr>
      </w:pPr>
      <w:r>
        <w:rPr>
          <w:rFonts w:cs="Arial" w:ascii="Arial" w:hAnsi="Arial"/>
          <w:b/>
          <w:bCs/>
          <w:color w:val="A9659D"/>
          <w:sz w:val="12"/>
          <w:szCs w:val="18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E36C0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52070</wp:posOffset>
                </wp:positionV>
                <wp:extent cx="6513195" cy="7926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7926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548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4809" strokeweight="3pt" style="position:absolute;rotation:-0;width:512.85pt;height:624.15pt;mso-wrap-distance-left:9.05pt;mso-wrap-distance-right:9.05pt;mso-wrap-distance-top:0pt;mso-wrap-distance-bottom:0pt;margin-top:4.1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1. Definition</w:t>
      </w:r>
    </w:p>
    <w:p>
      <w:pPr>
        <w:pStyle w:val="Style19"/>
        <w:spacing w:lineRule="auto" w:line="360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In this terms and regulations for participation, the term “exhibitor” shall include </w:t>
      </w:r>
    </w:p>
    <w:p>
      <w:pPr>
        <w:pStyle w:val="Style19"/>
        <w:spacing w:lineRule="auto" w:line="360"/>
        <w:ind w:firstLine="105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all employees, servants and agents of any individual company, partnership firm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Style19"/>
        <w:spacing w:lineRule="auto" w:line="360"/>
        <w:ind w:firstLine="1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or organization who have applied for space for the purpose of exhibiting.</w:t>
      </w:r>
    </w:p>
    <w:p>
      <w:pPr>
        <w:pStyle w:val="Style19"/>
        <w:spacing w:lineRule="auto" w:line="360"/>
        <w:ind w:left="118" w:hanging="1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term “Fair” shall mean the Gwangju ACE Fair 2014(Asia Content and Entertainment Fair 2014)</w:t>
      </w:r>
    </w:p>
    <w:p>
      <w:pPr>
        <w:pStyle w:val="Style19"/>
        <w:spacing w:lineRule="auto" w:line="360"/>
        <w:ind w:left="118" w:hanging="118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term “fair management” shall mean Kimdaejung Convention Center in 3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Sangmunuriro(1159-2 Chipyeong-dong), Seo-gu, Gwangju, 502-828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2. Participation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who wishes to attend the exhibition must submit the application form to the fair management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When the application form is submitted, the application fee (booth fee, </w:t>
      </w:r>
      <w:r>
        <w:rPr>
          <w:rFonts w:cs="Arial" w:ascii="Arial" w:hAnsi="Arial"/>
          <w:b/>
          <w:bCs/>
          <w:color w:val="333333"/>
          <w:sz w:val="12"/>
          <w:szCs w:val="12"/>
        </w:rPr>
        <w:t>utility service application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fee) must accompany the application form. The contract will tak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ffect when the application fee is paid. In the event that exhibition space is fully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occupied, the fair management can reject the acceptance of the applica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form. Depending on the exhibition circumstance, the fair management can als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refund the application fee within 15 days from the date of the acceptance.</w:t>
      </w:r>
    </w:p>
    <w:p>
      <w:pPr>
        <w:pStyle w:val="Style19"/>
        <w:spacing w:lineRule="auto" w:line="360"/>
        <w:ind w:left="118" w:hanging="118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must notify to the fair management immediately if there is any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changes of the documents. If not, the exhibitor will be responsible for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disadvantage that is occurred from it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3. Space Allocation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 can determine the allocation of the booth considerin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xhibitor’s nationality, type of exhibits, company location as well as exhibitor’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choice. The exhibitor can not take exception to the fair management’s decision.</w:t>
      </w:r>
    </w:p>
    <w:p>
      <w:pPr>
        <w:pStyle w:val="Style19"/>
        <w:spacing w:lineRule="auto" w:line="360"/>
        <w:ind w:left="118" w:hanging="118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If there is a particular reason before stand construction, the location and area o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booth that was chosen by exhibitor can be changed or reallocated. The exhibito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shall cooperate on demand of the fair management but Force Majeure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4. Managing Booth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The exhibitor shall display exhibit items that </w:t>
      </w:r>
      <w:r>
        <w:rPr>
          <w:rFonts w:cs="Arial" w:ascii="Arial" w:hAnsi="Arial"/>
          <w:b/>
          <w:bCs/>
          <w:color w:val="333333"/>
          <w:sz w:val="12"/>
          <w:szCs w:val="12"/>
        </w:rPr>
        <w:t>are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stated on the application form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xhibitors are advised to have their staff(s) look after their own exhibit items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If the exhibit items are different from listed ones or do not fit exhibition’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feature, the fair management can have the exhibitor move-out or carry-out. I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sells the exhibit items in the booth without prior approval, the fai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management can have it stopped. Under this circumstance, the application fe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cannot be refunded and the exhibitor cannot claim for it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, as needed, can restrict particular person(s) from enterin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ion hall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④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cannot transfer, resale or exchange all or part of the allocated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booth space to other people without the fair management’s approval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⑤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cannot damage the floor, ceiling, column, wall, etc. in the exhibi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venue by painting and gluing. If do that, the exhibitor must be responsible for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damage and the fair management can demand compensation for it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⑥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 can prohibit or restrict the exhibit items or exhibi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ctivities for maintenance of exhibition order, safety and prevention of troubles.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5. Payment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The exhibitor must settle the </w:t>
      </w:r>
      <w:r>
        <w:rPr>
          <w:rFonts w:cs="Arial" w:ascii="Arial" w:hAnsi="Arial"/>
          <w:b/>
          <w:bCs/>
          <w:color w:val="333333"/>
          <w:sz w:val="12"/>
          <w:szCs w:val="12"/>
        </w:rPr>
        <w:t>10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0% deposit including booth fee and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utility service </w:t>
      </w:r>
    </w:p>
    <w:p>
      <w:pPr>
        <w:pStyle w:val="Style19"/>
        <w:spacing w:lineRule="auto" w:line="360"/>
        <w:ind w:left="10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application fee after the invoice form is delivered, we shall deposit total price to Gwangju ACE Fair by 30. August, 2014.  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In the event that the exhibitor doesn’t settle the application fee includin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booth </w:t>
      </w:r>
    </w:p>
    <w:p>
      <w:pPr>
        <w:pStyle w:val="Style19"/>
        <w:spacing w:lineRule="auto" w:line="360"/>
        <w:ind w:firstLine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fee and </w:t>
      </w:r>
      <w:r>
        <w:rPr>
          <w:rFonts w:cs="Arial" w:ascii="Arial" w:hAnsi="Arial"/>
          <w:b/>
          <w:bCs/>
          <w:color w:val="333333"/>
          <w:sz w:val="12"/>
          <w:szCs w:val="12"/>
        </w:rPr>
        <w:t>utility service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application fee, etc, the fair management has the rights to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Style19"/>
        <w:spacing w:lineRule="auto" w:line="360"/>
        <w:ind w:firstLine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defer the exhibitor’s participation or keep the exhibitor’s exhibit items until the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Style19"/>
        <w:spacing w:lineRule="auto" w:line="360"/>
        <w:ind w:firstLine="118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exhibitor pays the full payment.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 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A9659D"/>
          <w:sz w:val="12"/>
          <w:szCs w:val="12"/>
        </w:rPr>
      </w:pPr>
      <w:r>
        <w:rPr>
          <w:rFonts w:cs="Arial" w:ascii="Arial" w:hAnsi="Arial"/>
          <w:b/>
          <w:bCs/>
          <w:color w:val="A9659D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6. Cancellation and/or Change of participation</w:t>
      </w:r>
    </w:p>
    <w:p>
      <w:pPr>
        <w:pStyle w:val="Style19"/>
        <w:spacing w:lineRule="auto" w:line="360"/>
        <w:ind w:left="177" w:hanging="177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In the event that the exhibitor cancel</w:t>
      </w:r>
      <w:r>
        <w:rPr>
          <w:rFonts w:cs="Arial" w:ascii="Arial" w:hAnsi="Arial"/>
          <w:b/>
          <w:bCs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 xml:space="preserve"> all or part of the booth area,</w:t>
      </w:r>
      <w:r>
        <w:rPr>
          <w:rFonts w:cs="Arial" w:ascii="Arial" w:hAnsi="Arial"/>
          <w:b/>
          <w:bCs/>
          <w:sz w:val="12"/>
          <w:szCs w:val="12"/>
        </w:rPr>
        <w:t xml:space="preserve"> the exhibitor </w:t>
      </w:r>
      <w:r>
        <w:rPr>
          <w:rFonts w:cs="Arial" w:ascii="Arial" w:hAnsi="Arial"/>
          <w:b/>
          <w:bCs/>
          <w:sz w:val="12"/>
          <w:szCs w:val="12"/>
        </w:rPr>
        <w:t xml:space="preserve">must notify to the fair management </w:t>
      </w:r>
      <w:r>
        <w:rPr>
          <w:rFonts w:cs="Arial" w:ascii="Arial" w:hAnsi="Arial"/>
          <w:b/>
          <w:bCs/>
          <w:sz w:val="12"/>
          <w:szCs w:val="12"/>
        </w:rPr>
        <w:t>by e mail directly. A</w:t>
      </w:r>
      <w:r>
        <w:rPr>
          <w:rFonts w:cs="Arial" w:ascii="Arial" w:hAnsi="Arial"/>
          <w:b/>
          <w:bCs/>
          <w:sz w:val="12"/>
          <w:szCs w:val="12"/>
        </w:rPr>
        <w:t xml:space="preserve">ccording to the regulation </w:t>
      </w:r>
      <w:r>
        <w:rPr>
          <w:rFonts w:cs="Arial" w:ascii="Arial" w:hAnsi="Arial"/>
          <w:b/>
          <w:bCs/>
          <w:sz w:val="12"/>
          <w:szCs w:val="12"/>
        </w:rPr>
        <w:t xml:space="preserve">of ACE fair, the fair management </w:t>
      </w:r>
      <w:r>
        <w:rPr>
          <w:rFonts w:cs="Arial" w:ascii="Arial" w:hAnsi="Arial"/>
          <w:b/>
          <w:bCs/>
          <w:sz w:val="12"/>
          <w:szCs w:val="12"/>
        </w:rPr>
        <w:t>confirm</w:t>
      </w:r>
      <w:r>
        <w:rPr>
          <w:rFonts w:cs="Arial" w:ascii="Arial" w:hAnsi="Arial"/>
          <w:b/>
          <w:bCs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 xml:space="preserve"> the cancelation</w:t>
      </w:r>
      <w:r>
        <w:rPr>
          <w:rFonts w:cs="Arial" w:ascii="Arial" w:hAnsi="Arial"/>
          <w:b/>
          <w:bCs/>
          <w:sz w:val="12"/>
          <w:szCs w:val="12"/>
        </w:rPr>
        <w:t xml:space="preserve"> of them.</w:t>
      </w:r>
      <w:r>
        <w:rPr>
          <w:rFonts w:cs="Arial" w:ascii="Arial" w:hAnsi="Arial"/>
          <w:b/>
          <w:bCs/>
          <w:color w:val="FF0000"/>
          <w:sz w:val="12"/>
          <w:szCs w:val="12"/>
        </w:rPr>
        <w:t xml:space="preserve"> </w:t>
      </w:r>
    </w:p>
    <w:p>
      <w:pPr>
        <w:pStyle w:val="Style19"/>
        <w:spacing w:lineRule="auto" w:line="360"/>
        <w:ind w:left="177" w:hanging="177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In the case of article 6.1, the exhibitor notifies the cancellation of all or part of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booth area before </w:t>
      </w:r>
      <w:r>
        <w:rPr>
          <w:rFonts w:cs="Arial" w:ascii="Arial" w:hAnsi="Arial"/>
          <w:b/>
          <w:bCs/>
          <w:color w:val="333333"/>
          <w:sz w:val="12"/>
          <w:szCs w:val="12"/>
        </w:rPr>
        <w:t>July 31(Wed</w:t>
      </w:r>
      <w:r>
        <w:rPr>
          <w:rFonts w:cs="Arial" w:ascii="Arial" w:hAnsi="Arial"/>
          <w:b/>
          <w:bCs/>
          <w:color w:val="333333"/>
          <w:sz w:val="12"/>
          <w:szCs w:val="12"/>
        </w:rPr>
        <w:t>), the fair management will refund the 50% o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the application fee. If the cancellation be notified later than August </w:t>
      </w:r>
      <w:r>
        <w:rPr>
          <w:rFonts w:cs="Arial" w:ascii="Arial" w:hAnsi="Arial"/>
          <w:b/>
          <w:bCs/>
          <w:color w:val="333333"/>
          <w:sz w:val="12"/>
          <w:szCs w:val="12"/>
        </w:rPr>
        <w:t>1</w:t>
      </w:r>
      <w:r>
        <w:rPr>
          <w:rFonts w:cs="Arial" w:ascii="Arial" w:hAnsi="Arial"/>
          <w:b/>
          <w:bCs/>
          <w:color w:val="333333"/>
          <w:sz w:val="12"/>
          <w:szCs w:val="12"/>
        </w:rPr>
        <w:t>(</w:t>
      </w:r>
      <w:r>
        <w:rPr>
          <w:rFonts w:cs="Arial" w:ascii="Arial" w:hAnsi="Arial"/>
          <w:b/>
          <w:bCs/>
          <w:color w:val="333333"/>
          <w:sz w:val="12"/>
          <w:szCs w:val="12"/>
        </w:rPr>
        <w:t>Thu</w:t>
      </w:r>
      <w:r>
        <w:rPr>
          <w:rFonts w:cs="Arial" w:ascii="Arial" w:hAnsi="Arial"/>
          <w:b/>
          <w:bCs/>
          <w:color w:val="333333"/>
          <w:sz w:val="12"/>
          <w:szCs w:val="12"/>
        </w:rPr>
        <w:t>),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organization will not refund application fee paid.</w:t>
      </w:r>
    </w:p>
    <w:p>
      <w:pPr>
        <w:pStyle w:val="Style19"/>
        <w:spacing w:lineRule="auto" w:line="360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application fee paid shall be refunded without interest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7. Cancellation and / or change of exhibition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In the event of cancellation of fair by management, the application fee paid will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be refunded. But if the cancellation is caused by force majeure, the fee will not b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refunded. The fair management reserves the right to change the venue and dura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of the fair of exceptional circumstance demand. In this case, the fee paid will not b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refunded and the exhibitor cannot claim for compensation for it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8. Construction and Exhibit items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The exhibitor shall complete the move-in the exhibition venue according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rrangements and within the time specified by the fair management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9. Move-out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The exhibitor shall complete the move-out from the exhibition venue according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rrangement and within the time specified by the fair management, if the exhibito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postpones the move-out, the exhibitor will be totally responsible for the cost o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delay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10. Safety and insurance</w:t>
      </w:r>
    </w:p>
    <w:p>
      <w:pPr>
        <w:pStyle w:val="Style19"/>
        <w:spacing w:lineRule="auto" w:line="360"/>
        <w:ind w:left="177" w:hanging="177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 shall be responsible for the security for exhibitors and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visitors.</w:t>
      </w:r>
    </w:p>
    <w:p>
      <w:pPr>
        <w:pStyle w:val="Style19"/>
        <w:spacing w:lineRule="auto" w:line="360"/>
        <w:ind w:left="177" w:hanging="177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②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The exhibitor shall be solely responsible for damage and theft of exhibit device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tems and materials during move-in, move-out and exhibition period.</w:t>
      </w:r>
    </w:p>
    <w:p>
      <w:pPr>
        <w:pStyle w:val="Style19"/>
        <w:spacing w:lineRule="auto" w:line="360"/>
        <w:ind w:left="118" w:hanging="118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shall be solely responsible for the damage of the fair management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nd other people that occur by the exhibitor’s intention or negligence.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xhibitor shall be solely responsible for insurance of exhibit items and materials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11. Fire prevention</w:t>
      </w:r>
    </w:p>
    <w:p>
      <w:pPr>
        <w:pStyle w:val="Style19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ll the materials for exhibition must be fireproofing as the fire act.</w:t>
      </w:r>
    </w:p>
    <w:p>
      <w:pPr>
        <w:pStyle w:val="Style19"/>
        <w:spacing w:lineRule="auto" w:line="360"/>
        <w:ind w:left="118" w:hanging="118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fair management, as needed, can demand the corrective measures of fir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prevention to the exhibitor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12. Additional Rules and Regulations</w:t>
      </w:r>
    </w:p>
    <w:p>
      <w:pPr>
        <w:pStyle w:val="Style19"/>
        <w:spacing w:lineRule="auto" w:line="360"/>
        <w:ind w:left="177" w:hanging="177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, as needed, can add condition(s) that is(are) not in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erms and regulations for participation.</w:t>
      </w:r>
    </w:p>
    <w:p>
      <w:pPr>
        <w:pStyle w:val="Style19"/>
        <w:spacing w:lineRule="auto" w:line="360"/>
        <w:ind w:left="177" w:hanging="177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added condition(s) is (are) also the part of the terms and regulations fo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participation, the exhibitor shall follow the added condition(s)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13. Settlement of the dispute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The Korean Commercial Arbitration Board will arbitrate all disputes in connec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with this terms &amp; regulations between the fair management and the exhibito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such as rights and duty. The decision made by the Korean Commercial Arbitra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Board </w:t>
      </w:r>
    </w:p>
    <w:p>
      <w:pPr>
        <w:pStyle w:val="Style19"/>
        <w:spacing w:lineRule="auto" w:line="36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shall be taken as final and binding upon both parties. Both of parties cannot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complain with the court of the Korean Commercial Arbitration Board’s decision</w:t>
      </w:r>
    </w:p>
    <w:p>
      <w:pPr>
        <w:sectPr>
          <w:type w:val="continuous"/>
          <w:pgSz w:w="11906" w:h="16838"/>
          <w:pgMar w:left="1077" w:right="1077" w:gutter="0" w:header="851" w:top="1440" w:footer="992" w:bottom="1077"/>
          <w:cols w:num="2" w:space="15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851" w:top="1440" w:footer="992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626745" cy="636905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1340" cy="666115"/>
          <wp:effectExtent l="0" t="0" r="0" b="0"/>
          <wp:docPr id="4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27405" cy="570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166" r="-9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663190" cy="5346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바탕;Batang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맑은 고딕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@acefair.or.k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8:00Z</dcterms:created>
  <dc:creator>lg</dc:creator>
  <dc:description/>
  <cp:keywords/>
  <dc:language>en-US</dc:language>
  <cp:lastModifiedBy>KOTRA</cp:lastModifiedBy>
  <cp:lastPrinted>2014-05-08T17:21:00Z</cp:lastPrinted>
  <dcterms:modified xsi:type="dcterms:W3CDTF">2014-07-03T05:31:00Z</dcterms:modified>
  <cp:revision>33</cp:revision>
  <dc:subject/>
  <dc:title/>
</cp:coreProperties>
</file>