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>
          <w:sz w:val="28"/>
          <w:szCs w:val="22"/>
        </w:rPr>
        <w:t xml:space="preserve"> </w:t>
      </w:r>
      <w:r>
        <w:rPr>
          <w:szCs w:val="22"/>
        </w:rPr>
        <w:t>各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5875</wp:posOffset>
                </wp:positionV>
                <wp:extent cx="244919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韓国貿易センター（</w:t>
                            </w:r>
                            <w:r>
                              <w:rPr>
                                <w:sz w:val="24"/>
                              </w:rPr>
                              <w:t>Kotra</w:t>
                            </w:r>
                            <w:r>
                              <w:rPr>
                                <w:sz w:val="24"/>
                              </w:rPr>
                              <w:t>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37.25pt;mso-wrap-distance-left:9.05pt;mso-wrap-distance-right:9.05pt;mso-wrap-distance-top:0pt;mso-wrap-distance-bottom:0pt;margin-top:-1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201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韓国貿易センター（</w:t>
                      </w:r>
                      <w:r>
                        <w:rPr>
                          <w:sz w:val="24"/>
                        </w:rPr>
                        <w:t>Kotra</w:t>
                      </w:r>
                      <w:r>
                        <w:rPr>
                          <w:sz w:val="24"/>
                        </w:rPr>
                        <w:t>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5486400" cy="9144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 xml:space="preserve"> 2013年 韓国 ソウル 国際 航空宇宙 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防衛産業 (ADEX) 展示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｣</w:t>
                            </w:r>
                            <w:r>
                              <w:rPr>
                                <w:kern w:val="2"/>
                                <w:szCs w:val="36"/>
                                <w:bCs/>
                                <w:sz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 xml:space="preserve">  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95pt;width:43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｢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 xml:space="preserve"> 2013年 韓国 ソウル 国際 航空宇宙 及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ind w:firstLine="180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防衛産業 (ADEX) 展示会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｣</w:t>
                      </w:r>
                      <w:r>
                        <w:rPr>
                          <w:kern w:val="2"/>
                          <w:szCs w:val="36"/>
                          <w:bCs/>
                          <w:sz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 xml:space="preserve">  のご案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Style15"/>
        <w:ind w:firstLine="480"/>
        <w:rPr/>
      </w:pPr>
      <w:r>
        <w:rPr/>
        <w:t>拝啓　時下 ますます ご清栄のことと お喜び 申し上げます。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今年度も 韓国 京畿道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キョンギドウ</w:t>
      </w:r>
      <w:r>
        <w:rPr>
          <w:rFonts w:cs="ＭＳ 明朝;MS Mincho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4"/>
        </w:rPr>
        <w:t>高陽市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0"/>
        </w:rPr>
        <w:t>コヤン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の 韓国最大の 展示会場であ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KINTEX(</w:t>
      </w:r>
      <w:r>
        <w:rPr>
          <w:rFonts w:ascii="ＭＳ 明朝;MS Mincho" w:hAnsi="ＭＳ 明朝;MS Mincho" w:cs="ＭＳ 明朝;MS Mincho"/>
          <w:kern w:val="0"/>
          <w:sz w:val="24"/>
        </w:rPr>
        <w:t>キンテックス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国際展示場に おきまして 標記 展示会を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01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火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日間 </w:t>
      </w:r>
      <w:r>
        <w:rPr>
          <w:rFonts w:ascii="ＭＳ 明朝;MS Mincho" w:hAnsi="ＭＳ 明朝;MS Mincho" w:cs="ＭＳ 明朝;MS Mincho"/>
          <w:kern w:val="0"/>
          <w:sz w:val="24"/>
        </w:rPr>
        <w:t>開催致しますことを ご案内させて 頂きます。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多くの 皆様に ご出展・ご参観を 頂きたく ここに ご案内をさせて 頂き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>展示会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❏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名　　称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: 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 xml:space="preserve">『 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2013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 xml:space="preserve">年 韓国 ソウル 国際 航空宇宙 及び </w:t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 xml:space="preserve">　　　　　　　　　　　　　　　　防衛産業 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 xml:space="preserve">(ADEX) 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 xml:space="preserve">展示会 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1124"/>
        <w:rPr/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英名：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The Seoul International Aerospace &amp; Defence Exhibition 2013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  <w:t xml:space="preserve">❏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>会　　期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 xml:space="preserve">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lang w:eastAsia="zh-TW"/>
        </w:rPr>
        <w:t xml:space="preserve">:  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lang w:eastAsia="zh-TW"/>
        </w:rPr>
        <w:t>20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13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 xml:space="preserve">年 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29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火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lang w:eastAsia="zh-TW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 xml:space="preserve">～ 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11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lang w:eastAsia="zh-TW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lang w:eastAsia="zh-TW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＜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6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日間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36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  <w:t>❏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lang w:eastAsia="zh-TW"/>
        </w:rPr>
        <w:t>場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: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KINTEX 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</w:rPr>
        <w:t>キンテックス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韓国国際展示場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( 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4"/>
            <w:szCs w:val="24"/>
          </w:rPr>
          <w:t>www.kintex.com</w:t>
        </w:r>
      </w:hyperlink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)</w:t>
      </w:r>
    </w:p>
    <w:p>
      <w:pPr>
        <w:pStyle w:val="Normal"/>
        <w:autoSpaceDE w:val="false"/>
        <w:ind w:firstLine="36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 xml:space="preserve">（※ 位置：京畿道 高陽市 イルサン区 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/ 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仁川空港より 約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50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分です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  <w:t>❏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主　　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KOTRA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韓国航空宇宙産業振興協会、韓国防衛産業振興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❏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規    模  ：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ヶ国、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33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社を 予定。 ※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に一度 開催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2104" w:hanging="1968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 xml:space="preserve">❏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展示品目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 xml:space="preserve">: 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航空宇宙 及び 防衛産業に関連する 各種 関連品目 全般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同展示会 公式ホ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ムぺ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ジ： 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kern w:val="0"/>
            <w:sz w:val="28"/>
            <w:szCs w:val="28"/>
          </w:rPr>
          <w:t>www.seouladex.com</w:t>
        </w:r>
      </w:hyperlink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英語サイト有り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同期間中の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・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には 清州空港にて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Public Airshow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開催予定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出展募集： 基本ブ</w:t>
      </w:r>
      <w:r>
        <w:rPr>
          <w:rFonts w:cs="ＭＳ 明朝;MS Mincho" w:ascii="ＭＳ 明朝;MS Mincho" w:hAnsi="ＭＳ 明朝;MS Mincho"/>
          <w:kern w:val="0"/>
          <w:sz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ス 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ブ</w:t>
      </w:r>
      <w:r>
        <w:rPr>
          <w:rFonts w:cs="ＭＳ 明朝;MS Mincho" w:ascii="ＭＳ 明朝;MS Mincho" w:hAnsi="ＭＳ 明朝;MS Mincho"/>
          <w:kern w:val="0"/>
          <w:sz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</w:rPr>
        <w:t>ス当： ＄</w:t>
      </w:r>
      <w:r>
        <w:rPr>
          <w:rFonts w:cs="ＭＳ 明朝;MS Mincho" w:ascii="ＭＳ 明朝;MS Mincho" w:hAnsi="ＭＳ 明朝;MS Mincho"/>
          <w:kern w:val="0"/>
          <w:sz w:val="24"/>
        </w:rPr>
        <w:t>5,490- (Law Space, Outdoor Space</w:t>
      </w:r>
      <w:r>
        <w:rPr>
          <w:rFonts w:ascii="ＭＳ 明朝;MS Mincho" w:hAnsi="ＭＳ 明朝;MS Mincho" w:cs="ＭＳ 明朝;MS Mincho"/>
          <w:kern w:val="0"/>
          <w:sz w:val="24"/>
        </w:rPr>
        <w:t>有り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参観募集： 参観費 無料支援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締め切り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又は 定員になるまで 又は 定員になり次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詳細は、いつでも ご気軽に 受け付けております。お問い合わせ お待ちしてお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  <w:u w:val="single"/>
          <w:lang w:val="en-US" w:eastAsia="en-US"/>
        </w:rPr>
      </w:pPr>
      <w:hyperlink r:id="rId7">
        <w:r>
          <w:rPr>
            <w:rFonts w:cs="ＭＳ 明朝;MS Mincho" w:ascii="ＭＳ 明朝;MS Mincho" w:hAnsi="ＭＳ 明朝;MS Mincho"/>
            <w:b/>
            <w:bCs/>
            <w:kern w:val="0"/>
            <w:sz w:val="32"/>
            <w:szCs w:val="32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8905</wp:posOffset>
                  </wp:positionV>
                  <wp:extent cx="5842635" cy="1167130"/>
                  <wp:effectExtent l="5080" t="0" r="5080" b="10350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2800" cy="1167120"/>
                            <a:chOff x="0" y="0"/>
                            <a:chExt cx="584280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6320"/>
                              <a:ext cx="5842800" cy="10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☐ 韓国貿易センタ- (大阪) / Kotra Osaka（大阪市 中央区 本町 2-1-6 7階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□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担当：市場開拓部　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李(リ)ムヨ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 TEL : 06-6262-3831            □ FAX : 06-6262-4607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 E-MAIL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lemoyg@kotra.or.jp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□ URL :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http://www.kotra.or.j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10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0"/>
                              <a:ext cx="1261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❖お問合せ先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45pt;margin-top:10.15pt;width:460.05pt;height:91.9pt" coordorigin="209,203" coordsize="9201,18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9;top:465;width:9200;height:15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☐ 韓国貿易センタ- (大阪) / Kotra Osaka（大阪市 中央区 本町 2-1-6 7階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□ </w:t>
                          </w:r>
                          <w:r>
                            <w:rPr>
                              <w:sz w:val="24"/>
                              <w:kern w:val="2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担当：市場開拓部　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李(リ)ムヨ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 TEL : 06-6262-3831            □ FAX : 06-6262-460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 E-MAIL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: 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lemoyg@kotra.or.jp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□ URL : 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http://www.kotra.or.jp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39;top:203;width:1985;height:4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❖お問合せ先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  <w:lang w:eastAsia="zh-TW"/>
        </w:rPr>
        <w:t>｢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2013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年 韓国 ソウル 国際 航空宇宙 及び防衛産業 展示会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  <w:lang w:eastAsia="zh-TW"/>
        </w:rPr>
        <w:t>｣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 xml:space="preserve"> 参加申込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ご参観・ご出展 希望の方は用紙にご記入の上ファックスの方 お願い致します。  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ADEX 2013)</w:t>
      </w:r>
    </w:p>
    <w:p>
      <w:pPr>
        <w:pStyle w:val="Normal"/>
        <w:ind w:firstLine="320"/>
        <w:rPr>
          <w:rFonts w:ascii="ＭＳ 明朝;MS Mincho" w:hAnsi="ＭＳ 明朝;MS Mincho" w:cs="ＭＳ 明朝;MS Mincho"/>
          <w:b/>
          <w:b/>
          <w:bCs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800"/>
        <w:gridCol w:w="2959"/>
        <w:gridCol w:w="1442"/>
        <w:gridCol w:w="2881"/>
      </w:tblGrid>
      <w:tr>
        <w:trPr>
          <w:trHeight w:val="526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会社概要</w:t>
            </w:r>
            <w:r>
              <w:rPr>
                <w:rFonts w:ascii="ＭＳ 明朝;MS Mincho" w:hAnsi="ＭＳ 明朝;MS Mincho" w:cs="ＭＳ 明朝;MS Mincho"/>
                <w:bCs/>
                <w:spacing w:val="108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55"/>
                <w:kern w:val="0"/>
                <w:sz w:val="24"/>
              </w:rPr>
              <w:t>御社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L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立年度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従業員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資 本 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間売上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1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造、商社、卸売、小売、サービス、その他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扱品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参加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部    署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    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御 芳 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言語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353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日本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英 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 　韓国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展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参観</w:t>
            </w:r>
          </w:p>
        </w:tc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関心品目・出展品目を ご記入下さいませ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321"/>
        <w:rPr/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  <w:t xml:space="preserve">06-6262-4607 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（担当：市場開拓部まで 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Tel 06-6262-3831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）</w:t>
      </w:r>
    </w:p>
    <w:sectPr>
      <w:type w:val="nextPage"/>
      <w:pgSz w:w="11906" w:h="16838"/>
      <w:pgMar w:left="1134" w:right="11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明朝" w:cs="Times New Roman"/>
      <w:w w:val="9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6z2">
    <w:name w:val="WW8Num16z2"/>
    <w:qFormat/>
    <w:rPr>
      <w:rFonts w:ascii="Wingdings" w:hAnsi="Wingdings" w:eastAsia="ＭＳ 明朝;MS Mincho" w:cs="ＭＳ 明朝;MS Mincho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rFonts w:cs="Century"/>
      <w:kern w:val="2"/>
      <w:sz w:val="21"/>
      <w:szCs w:val="21"/>
    </w:rPr>
  </w:style>
  <w:style w:type="character" w:styleId="Style13">
    <w:name w:val="フッター (文字)"/>
    <w:basedOn w:val="Style11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tex.com/" TargetMode="External"/><Relationship Id="rId3" Type="http://schemas.openxmlformats.org/officeDocument/2006/relationships/hyperlink" Target="http://www.seoulfood.or.kr/" TargetMode="External"/><Relationship Id="rId4" Type="http://schemas.openxmlformats.org/officeDocument/2006/relationships/hyperlink" Target="mailto:lemoyg@kotra.or.jp" TargetMode="External"/><Relationship Id="rId5" Type="http://schemas.openxmlformats.org/officeDocument/2006/relationships/hyperlink" Target="http://www.kotra.or.jp/6506.html" TargetMode="External"/><Relationship Id="rId6" Type="http://schemas.openxmlformats.org/officeDocument/2006/relationships/hyperlink" Target="mailto:lemoyg@kotra.or.jp" TargetMode="External"/><Relationship Id="rId7" Type="http://schemas.openxmlformats.org/officeDocument/2006/relationships/hyperlink" Target="http://www.kotra.or.jp/650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2:00Z</dcterms:created>
  <dc:creator>leemooyoung</dc:creator>
  <dc:description/>
  <cp:keywords/>
  <dc:language>en-US</dc:language>
  <cp:lastModifiedBy>lee moo young</cp:lastModifiedBy>
  <cp:lastPrinted>2013-07-05T16:51:00Z</cp:lastPrinted>
  <dcterms:modified xsi:type="dcterms:W3CDTF">2013-09-06T06:35:00Z</dcterms:modified>
  <cp:revision>3</cp:revision>
  <dc:subject/>
  <dc:title>2003年8月</dc:title>
</cp:coreProperties>
</file>